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tručné charakteristiky některých vyznamenaný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říž obrany státu ministra obrany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ef Prokopec </w:t>
      </w:r>
    </w:p>
    <w:p>
      <w:pPr>
        <w:pStyle w:val="Normal"/>
        <w:jc w:val="both"/>
        <w:rPr/>
      </w:pPr>
      <w:r>
        <w:rPr/>
        <w:t>- plukovník v.v., účastník druhého odboje, příslušník čs. regionu v Polsku, po internaci v SSSR se přes Střední východ dostal do Velké Británie, kde po dokončení výcviku následně bojoval jako pilot 310. a 312. stíhací peruti. Po válce u čs. letectva školil izraelské letce, 1949 propuštěn z politick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ef Hercz </w:t>
      </w:r>
    </w:p>
    <w:p>
      <w:pPr>
        <w:pStyle w:val="Normal"/>
        <w:jc w:val="both"/>
        <w:rPr/>
      </w:pPr>
      <w:r>
        <w:rPr/>
        <w:t>- brigádní generál v.v., účastník druhého odboje. Příslušník čs. armády ve Velké Británii a Středním východě. Nositel titulu „Rytíř lékařského stav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roslav Hlaďo</w:t>
      </w:r>
      <w:r>
        <w:rPr/>
        <w:t xml:space="preserve"> (in memoriam)</w:t>
      </w:r>
    </w:p>
    <w:p>
      <w:pPr>
        <w:pStyle w:val="Normal"/>
        <w:jc w:val="both"/>
        <w:rPr/>
      </w:pPr>
      <w:r>
        <w:rPr/>
        <w:t>- plukovník (generálmajor in memoriam), účastník mezinárodních leteckých závodů v Curychu v roce 1937, po okupaci ČSR uletěl do SSSR. Ve Velké Británii příslušník britské 131., 122. a 222. stíhací peruti, velitel 312. čs. stíhací peruti RAF a Čs. stíhacího kří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akar Husák</w:t>
      </w:r>
      <w:r>
        <w:rPr/>
        <w:t xml:space="preserve"> (in memoriam)</w:t>
      </w:r>
    </w:p>
    <w:p>
      <w:pPr>
        <w:pStyle w:val="Normal"/>
        <w:jc w:val="both"/>
        <w:rPr/>
      </w:pPr>
      <w:r>
        <w:rPr/>
        <w:t>- brigádní generál, spoluzakladatel České Družiny v Rusku, organizátor čs. legií ve Francii, 1918-1920 – přednosta Vojenské kanceláře prezidenta republiky, 1920-1921 – ministr národní obrany, 1921-1938 – generální ředitel Čs. akciové továrny na výbušné látky. Po celou dobu 2. sv.v. vězněn v koncentračním táboře, po roce 1948 sedm let vězněn komun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zider Kalina</w:t>
      </w:r>
      <w:r>
        <w:rPr/>
        <w:t xml:space="preserve"> (původně Kišš), (in memoriam)</w:t>
      </w:r>
    </w:p>
    <w:p>
      <w:pPr>
        <w:pStyle w:val="Normal"/>
        <w:jc w:val="both"/>
        <w:rPr/>
      </w:pPr>
      <w:r>
        <w:rPr/>
        <w:t>- brigádní generál (generálmajor in memoriam), důstojník duchovní služby, za Slovenského národního povstání velitel praporu Dunaj, po ústupu do hor zástupce velitele 2. čs. samostatné paradesantní brigády v SSSR. Po roce 1948 propuštěn z armády, zemřel na následky zranění při výslechu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kuláš Končický </w:t>
      </w:r>
    </w:p>
    <w:p>
      <w:pPr>
        <w:pStyle w:val="Normal"/>
        <w:jc w:val="both"/>
        <w:rPr/>
      </w:pPr>
      <w:r>
        <w:rPr/>
        <w:t>- plukovník tankového vojska, příslušník čs. vojenské jednotky v SSSR, tankista 1. čs. samostatné takové brigády v SSSR, účastník osvobozování ČSR. V srpnu 1968 aktivně vzdoroval okupačním jednot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latá lípa ministra obrany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Bohuslav Ečer</w:t>
      </w:r>
      <w:r>
        <w:rPr/>
        <w:t xml:space="preserve"> (in memoriam)</w:t>
      </w:r>
    </w:p>
    <w:p>
      <w:pPr>
        <w:pStyle w:val="Normal"/>
        <w:jc w:val="both"/>
        <w:rPr/>
      </w:pPr>
      <w:r>
        <w:rPr/>
        <w:t>- generál justiční služby, právník, vyslanec a zplnomocněný ministr ČSR v Komisi Spojených národů pro vyšetřování válečných zločinů, čs. delegát u Mezinárodních vojenského tribunálu v Norimberku, jeden z hlavních iniciátorů potrestání válečných zločinců. Po roce 1948 perzekv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ko Janeček</w:t>
      </w:r>
    </w:p>
    <w:p>
      <w:pPr>
        <w:pStyle w:val="Normal"/>
        <w:jc w:val="both"/>
        <w:rPr/>
      </w:pPr>
      <w:r>
        <w:rPr/>
        <w:t>- účastník domácího odboje, propagátor skautingu, vydavatel krajanského tisku. Dlouhodobě se zabývá propagací bojů čs. vojáků a letců ve 2. sv.v. u nás i v zahrani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avomír Klaban</w:t>
      </w:r>
    </w:p>
    <w:p>
      <w:pPr>
        <w:pStyle w:val="Normal"/>
        <w:jc w:val="both"/>
        <w:rPr/>
      </w:pPr>
      <w:r>
        <w:rPr/>
        <w:t xml:space="preserve">- účastník domácího odboje v řadách Obrany národa, 1944 zatčen gestapem a vězněn v Terezíně, odsouzen nacisty k trestu smr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romír Klika</w:t>
      </w:r>
    </w:p>
    <w:p>
      <w:pPr>
        <w:pStyle w:val="Normal"/>
        <w:jc w:val="both"/>
        <w:rPr/>
      </w:pPr>
      <w:r>
        <w:rPr/>
        <w:t>- účastník domácího odboje v řadách Zpravodajské brigády. Propagátor skautingu a dějin domácího odb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dimír Lopaťuk</w:t>
      </w:r>
    </w:p>
    <w:p>
      <w:pPr>
        <w:pStyle w:val="Normal"/>
        <w:jc w:val="both"/>
        <w:rPr/>
      </w:pPr>
      <w:r>
        <w:rPr/>
        <w:t>- jako tzv. politicky nespolehlivý byl zařazen do PTP, kde strávil více než 2 roky základní vojenské služby. Po propuštění do zálohy perzekvován, předseda Ústřední rady Svazu P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imír Macharáček</w:t>
      </w:r>
    </w:p>
    <w:p>
      <w:pPr>
        <w:pStyle w:val="Normal"/>
        <w:rPr/>
      </w:pPr>
      <w:r>
        <w:rPr/>
        <w:t>- účastník druhého odboje, příslušník čs. armády ve Francii a Velké Británii, později britské armády jako vojenské léka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ena Mašínová</w:t>
      </w:r>
    </w:p>
    <w:p>
      <w:pPr>
        <w:pStyle w:val="Normal"/>
        <w:jc w:val="both"/>
        <w:rPr/>
      </w:pPr>
      <w:r>
        <w:rPr/>
        <w:t>- pochází ze známé rodiny patřící k dějinám 1., 2. i 3. odboje. Její otec Josef Mašín byl za 1. sv.v. ruským legionářem a za nacistické okupace hrdinou domácího odboje, popraven za heydrichiády. Jako sestra bratrů Josefa a Ctirada Mašínových byla celoživotně perzekuovaná za jejich činnost a útěk z Československa za tzv. železnou op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