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ozkaz ministra obrany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 11. listopadu 2009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n veteránů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jáci, občanští zaměstnanci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zim roku 1918 se politická mapa střední Evropy začala dramaticky měnit. Válečné události dospěly k vojenské porážce Německa a Rakouska-Uherska a umožnily tak naplnění myšlenky československé samostatnosti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listopadu 1918 v jedenáct hodin dopoledne poražené císařské Německo jako poslední z tzv. Ústředních mocností podepsalo příměří s mocnostmi Dohody. První světová válka skončila. Byl to konflikt, který nebyl jen dosud největší ozbrojenou srážkou v dějinách, ale stal se také střetem sil svobody a nesvobody, střetem, který skončil rozpadem čtyř kdysi mocných říší a následným vznikem řady nových států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átce po historickém 28. říjnu se v nově vzniklé Republice československé podařilo ustavit první prozatímní orgány státní moci a vojensky zajistit historické hranice nového státu. O dvacet let později, v očekávaném konfliktu s nacistickým Německem, se Československo stalo zemí, za kterou byla většina jejích obyvatel ochotna obětovat i vlastní život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ojáci, občanští zaměstnanci,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mě západní Evropy, Kanada a Spojené státy americké ctí konec první světové války jako Den válečných veteránů se vší pietou a bez přerušení časové kontinuity. K tomuto svátku se vždy hlásilo i Masarykovo Československo. Takzvaný protektorát tuto tradici přerušil a rok 1948 ji odsoudil k rádoby trvalému zapomnění. Za návrat Dne válečných veteránů do českého kalendáře vděčíme nejen historické porážce komunismu v roce 1989, ale také rychlému obnovování historické paměti českého národa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Vstupem do Severoatlantické aliance byl právě před deseti lety splněn jeden z hlavních strategických cílů naší zahraniční politiky, kdy se struktura i schopnosti ozbrojených sil České republiky propojily s principy a standardy zavedenými v Alianci. Plně se podílíme na systému zabezpečení a využití kolektivní obrany, Armáda České republiky mnohokráte doma i na svých zahraničních misích dokázala, že cesta důsledných reformních změn je zejména v době značných finančních restrikcí, kdy musí být veškeré výdaje na obranu přizpůsobeny tvrdé realitě, jedině možná a správná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š dík patří všem, kteří čestně a skromně, bez nároku na slávu a popularitu vykonávali a vykonávají povinnosti své vojenské profese, kterou povýšili na hlavní smysl svého života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oť sílu armády tvoří nejen zbraně, ale také hodnoty nemateriální povahy. Vlastenectví, svoboda a morálka rozhodně nejsou jen pouhou ozvěnou či rekvizitou včerejška. Mají co říci i dnešku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jáci, občanští zaměstnanci,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lečným veteránem není pouze ten, kdo prokázal svoji čest, odvahu a svůj vztah k vlasti v minulosti, ale také ten, kdo neváhá ani dnes, s českou trikolórou a po boku našich spojenců hájit ve světě myšlenku svobody a demokracie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ci však nejen veteránům, ale vám všem poděkovat za to, co jste v tomto nelehkém roce vykonali ve prospěch Armády České republiky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é vaší zásluhou zůstává naše armáda fungujícím systémem propracovaných manažerských postupů, moderních technických prostředků a dokonale připravených vojáků. Udržení plné funkčnosti tohoto systému a jeho efektivní spolupráce s obdobnými systémy našich spojenců je nejen věcí služební povinnosti, ale také vaší osobní prestiže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áda České republiky bude vždy ve své nejlepší paměti uchovávat vše, co bylo před lety vloženo do základů její nové, demokratické existence. V porovnání s cenou odvahy a statečnosti, kterou váleční veteráni prokázali, musí být naše trvalá pozornost vůči nim jen základním stupněm naší další péče a starostlivosti. Zejména v případě druhoválečných veteránů je čas přísným arbitrem našich představ i činů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jákům – veteránům, lidem, pro něž služba vlasti vždy byla a zůstala nejvyšší hodnotou a jejich profesním krédem, jsme navždy povinováni svou úctou a uznáním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UDr. Martin Barták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ístopředseda vlády a ministr obrany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České republiky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1-10T14:09:00Z</cp:lastPrinted>
  <cp:revision>0</cp:revision>
  <dc:subject/>
  <dc:title/>
</cp:coreProperties>
</file>