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kolem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Střediska obsluhy výcvikového zařízení, jako specializovaným zařízením, je všestranně zabezpečit plnění úkolů pro jednotky AČR s důrazem na výcvik 4. brn a aktivních záloh. V roce 2008 zabezpečovali příslušníci tohoto střediska především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 prospěch 4.brn byly zabezpečeny tyto akce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rtifikační cvičení CREVAL NATO  BG – 4.brn 22-23.9. </w:t>
      </w:r>
    </w:p>
    <w:p>
      <w:pPr>
        <w:pStyle w:val="Normal"/>
        <w:numPr>
          <w:ilvl w:val="0"/>
          <w:numId w:val="6"/>
        </w:numPr>
        <w:rPr/>
      </w:pPr>
      <w:r>
        <w:rPr/>
        <w:t>ukázka prostředku leteckého PZ „SOJKA“ a výcviku 41.mpr NGŠ na SST Žďár dne 23.9.</w:t>
      </w:r>
    </w:p>
    <w:p>
      <w:pPr>
        <w:pStyle w:val="Normal"/>
        <w:numPr>
          <w:ilvl w:val="0"/>
          <w:numId w:val="6"/>
        </w:numPr>
        <w:rPr/>
      </w:pPr>
      <w:r>
        <w:rPr/>
        <w:t>bloky výcviku jednotek 4.brn 1-13.4, 9. – 20.6., 15. – 26.9.</w:t>
      </w:r>
    </w:p>
    <w:p>
      <w:pPr>
        <w:pStyle w:val="Normal"/>
        <w:numPr>
          <w:ilvl w:val="0"/>
          <w:numId w:val="6"/>
        </w:numPr>
        <w:rPr/>
      </w:pPr>
      <w:r>
        <w:rPr/>
        <w:t>bloky výcviku praporů 4.brn celkem šest bloků</w:t>
      </w:r>
    </w:p>
    <w:p>
      <w:pPr>
        <w:pStyle w:val="Normal"/>
        <w:numPr>
          <w:ilvl w:val="0"/>
          <w:numId w:val="6"/>
        </w:numPr>
        <w:rPr/>
      </w:pPr>
      <w:r>
        <w:rPr/>
        <w:t>výcvik jednotek před nasazení do zahraniční mise, odřad PRT/4.brn Logar 18.-28.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splnění CREVAL BG byla provedena tato opatření:</w:t>
      </w:r>
    </w:p>
    <w:p>
      <w:pPr>
        <w:pStyle w:val="Normal"/>
        <w:numPr>
          <w:ilvl w:val="0"/>
          <w:numId w:val="1"/>
        </w:numPr>
        <w:rPr/>
      </w:pPr>
      <w:r>
        <w:rPr/>
        <w:t>Dohovory a plánování:</w:t>
      </w:r>
    </w:p>
    <w:p>
      <w:pPr>
        <w:pStyle w:val="Normal"/>
        <w:numPr>
          <w:ilvl w:val="0"/>
          <w:numId w:val="2"/>
        </w:numPr>
        <w:rPr/>
      </w:pPr>
      <w:r>
        <w:rPr/>
        <w:t>jednání k úpravám terénu na tábořišti SEDLEC (rozvinutí VS BG) a dalších ubytovacích zařízeních s příslušníky 4.brn dne 7.7.2008</w:t>
      </w:r>
    </w:p>
    <w:p>
      <w:pPr>
        <w:pStyle w:val="Normal"/>
        <w:numPr>
          <w:ilvl w:val="0"/>
          <w:numId w:val="2"/>
        </w:numPr>
        <w:rPr/>
      </w:pPr>
      <w:r>
        <w:rPr/>
        <w:t>součinnostní porada s příslušníky 4.brn dne 22.7.2008 a následné zapracování požadavků 4.brn do „Plánu využití VVP na měsíc září“</w:t>
      </w:r>
    </w:p>
    <w:p>
      <w:pPr>
        <w:pStyle w:val="Normal"/>
        <w:numPr>
          <w:ilvl w:val="0"/>
          <w:numId w:val="2"/>
        </w:numPr>
        <w:rPr/>
      </w:pPr>
      <w:r>
        <w:rPr/>
        <w:t>dodatečné zahrnutí činnosti prostředku let. PZ „SOJKA“ na základě požadavku 4.brn a102.průzkumného praporu</w:t>
      </w:r>
    </w:p>
    <w:p>
      <w:pPr>
        <w:pStyle w:val="Normal"/>
        <w:rPr/>
      </w:pPr>
      <w:r>
        <w:rPr/>
        <w:t>b)  Příprava prostorů a zařízení UVZ:</w:t>
      </w:r>
    </w:p>
    <w:p>
      <w:pPr>
        <w:pStyle w:val="Normal"/>
        <w:numPr>
          <w:ilvl w:val="0"/>
          <w:numId w:val="7"/>
        </w:numPr>
        <w:rPr/>
      </w:pPr>
      <w:r>
        <w:rPr/>
        <w:t>stavebně-ženijní příprava prostoru tábořiště Sedlec technikou SOVZ Hradiště,Libavá a 41.mpr</w:t>
      </w:r>
    </w:p>
    <w:p>
      <w:pPr>
        <w:pStyle w:val="Normal"/>
        <w:numPr>
          <w:ilvl w:val="0"/>
          <w:numId w:val="7"/>
        </w:numPr>
        <w:rPr/>
      </w:pPr>
      <w:r>
        <w:rPr/>
        <w:t>příprava terčového manévru na SST Žďár dle  požadavků 41.mpr, 43.vmpr</w:t>
      </w:r>
    </w:p>
    <w:p>
      <w:pPr>
        <w:pStyle w:val="Normal"/>
        <w:numPr>
          <w:ilvl w:val="0"/>
          <w:numId w:val="7"/>
        </w:numPr>
        <w:rPr/>
      </w:pPr>
      <w:r>
        <w:rPr/>
        <w:t>příprava ostatních prostorů a zařízení (Mětikalov, Plešivec, Březina, Brodce)</w:t>
      </w:r>
    </w:p>
    <w:p>
      <w:pPr>
        <w:pStyle w:val="Normal"/>
        <w:rPr/>
      </w:pPr>
      <w:r>
        <w:rPr/>
        <w:t xml:space="preserve"> </w:t>
      </w:r>
      <w:r>
        <w:rPr/>
        <w:t>c) vlastní CREVAL BG ve dnech 23.-25.9.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zabezpečení výcviku dle dohovor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ukázka prostředku leteckého PZ „SOJKA“ a výcviku 41.mpr NGŠ na SST Žďár dne 23.9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cvik pěších rot AZ KVV</w:t>
      </w:r>
    </w:p>
    <w:p>
      <w:pPr>
        <w:pStyle w:val="Normal"/>
        <w:numPr>
          <w:ilvl w:val="0"/>
          <w:numId w:val="5"/>
        </w:numPr>
        <w:rPr/>
      </w:pPr>
      <w:r>
        <w:rPr/>
        <w:t>Výcvik pěších rot armádních záloh KVV hl. města Praha 14.-20.4.,  1.-6.9., KVV Liberec 12. -17.5. KVV Ústí nad Labem 18.-23.5., KVV Karlovy Vary 21.-29.4., 5.-10.10., KVV Plzeň 5.-10.10.</w:t>
      </w:r>
    </w:p>
    <w:p>
      <w:pPr>
        <w:pStyle w:val="Normal"/>
        <w:numPr>
          <w:ilvl w:val="0"/>
          <w:numId w:val="5"/>
        </w:numPr>
        <w:rPr/>
      </w:pPr>
      <w:r>
        <w:rPr/>
        <w:t>provedení ukázkových bojových střeleb čet za účasti velitele Společných sil AČR, ZV Sil podpory a výcviku, ředitelů,  zástupců ředitelů a náčelníků štábů všech KVV z Čech a Ostravy dne 4.9. na SBV Mětikalo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V roce 2008 SOVZ zabezpečovalo dále výcvik těchto subjektů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OTC 601. Skupiny spec. sil  Prostějov12-15.2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soustředěný výcvik Fakulty tělesné výchovy a sportu UK Praha 10-17.2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ostré bojové střelby 252. plro Strakonice 17-28.3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návštěva NGŠ dne 26.3. ukázka  nočních  BS raket S-10M a S-2M na PLS Březina v rámci střeleb 252. plro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Ústřední vojenský veterinární ústav  - cvičení „Nákaza“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Výcvik jednotek před nasazení do zahraniční mise NRF -11 Strakonice 12-23.5, NRF-11 Pardubice 29.9-6.10, </w:t>
        <w:br/>
        <w:t xml:space="preserve">    NRF-11 Liberec 29.9-3.10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vičení spojovacího vojska „Netvork Challenge“ 9-20.6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ýcvik HS Praha 27-29.8, 2-4.9, 9-11.9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ovedení ukázky simulačního systému SAAB DITS (DEPLOYABLEINSTRUMENTED TRAINING SYSTEMS)</w:t>
        <w:br/>
        <w:t xml:space="preserve">     firmou SAAB veliteli VKPR (gen. Hrabal) a příslušníkům SRDS v rámci výcviku HS dne 3.9 na CBOO Lochotín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součinnostní cvičení prostředku leteckého PZ „SOJKA“ od 102.pzpr Prostějov a zaměřovacího radiolokátoru </w:t>
        <w:br/>
        <w:t xml:space="preserve">    od 251.plro Strakonice  1 – 5.9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střelecká soutěž ředitele KVV Karlovy Vary na PS Plešivec 30.1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 rok 2008 se výcviku ve VVP Hradiště na jednotlivých zařízeních, tedy včetně ubytovacích vystřídalo přes 100 000 osob, které zde cvičili či se účastnili střeleb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9">
    <w:name w:val="Normální (web)9"/>
    <w:basedOn w:val="Normal"/>
    <w:qFormat/>
    <w:pPr>
      <w:spacing w:before="120" w:after="7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