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II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ředkládací zpr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0"/>
        <w:rPr>
          <w:bCs/>
        </w:rPr>
      </w:pPr>
      <w:r>
        <w:rPr/>
        <w:t> </w:t>
      </w:r>
      <w:r>
        <w:rPr/>
        <w:t xml:space="preserve">Materiál se předkládá v souvislosti s navázáním strategického dialogu mezi Českou republikou a Spojenými státy americkými a dalším prohlubováním dvoustranné spolupráce v oblasti obrany a bezpečnosti. Dvoustranná deklarace vyjadřuje připravenost obou stran povýšit vzájemnou spolupráci v oblasti obrany na </w:t>
      </w:r>
      <w:r>
        <w:rPr>
          <w:bCs/>
        </w:rPr>
        <w:t>kvalitativně vyšší úroveň. Tuto formu spolupráce na strategické úrovni mají USA uzavřenu pouze s nejrespektovanějšími spojenci.</w:t>
      </w:r>
    </w:p>
    <w:p>
      <w:pPr>
        <w:pStyle w:val="Normal"/>
        <w:spacing w:lineRule="auto" w:line="360" w:before="120" w:after="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Deklarace předpokládá vznik Skupiny na vysoké úrovni pro otázky obrany (High Level Defence Group), která se bude pravidelně scházet k řešení strategických záležitostí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  <w:sz w:val="24"/>
        </w:rPr>
        <w:t>Deklarace vymezuje tři základní oblasti spolu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120" w:after="0"/>
        <w:ind w:left="709" w:hanging="11"/>
        <w:jc w:val="both"/>
        <w:textAlignment w:val="auto"/>
        <w:rPr/>
      </w:pPr>
      <w:r>
        <w:rPr>
          <w:bCs/>
          <w:sz w:val="24"/>
        </w:rPr>
        <w:t>Politicko-vojenská spolu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120" w:after="0"/>
        <w:ind w:left="709" w:hanging="11"/>
        <w:jc w:val="both"/>
        <w:textAlignment w:val="auto"/>
        <w:rPr/>
      </w:pPr>
      <w:r>
        <w:rPr>
          <w:bCs/>
          <w:sz w:val="24"/>
        </w:rPr>
        <w:t>výměna inform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120" w:after="0"/>
        <w:ind w:left="709" w:hanging="11"/>
        <w:jc w:val="both"/>
        <w:textAlignment w:val="auto"/>
        <w:rPr/>
      </w:pPr>
      <w:r>
        <w:rPr>
          <w:bCs/>
          <w:sz w:val="24"/>
        </w:rPr>
        <w:t>výzkum a vývoj v obranném průmyslu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  <w:sz w:val="24"/>
        </w:rPr>
        <w:t>Tyto oblasti sahají od podpory AČR při vojenských operacích v zahraničí, zvýšení výcvikových a studijních aktivit, konzultace k důležitým iniciativám projednávaným v NATO, přes otázky protiraketové obrany, výměnu zpravodajských informací, až po možnost společných investic v oblasti obranných technologií.</w:t>
      </w:r>
    </w:p>
    <w:p>
      <w:pPr>
        <w:pStyle w:val="TextBodyIndent"/>
        <w:spacing w:lineRule="auto" w:line="36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60" w:before="120" w:after="0"/>
        <w:rPr/>
      </w:pPr>
      <w:r>
        <w:rPr/>
        <w:t xml:space="preserve">Návrh Deklarace o strategické spolupráci v oblasti obrany mezi Spojenými státy americkými a Českou republikou se předkládá pro informaci vlády před oficiálním podpisem Deklarace o strategické spolupráci v oblasti obrany mezi Spojenými státy americkými a Českou republikou na zasedání ministrů obrany NATO v Londýně 19. září 2008. </w:t>
      </w:r>
    </w:p>
    <w:p>
      <w:pPr>
        <w:pStyle w:val="TextBodyIndent"/>
        <w:spacing w:lineRule="auto" w:line="360" w:before="120" w:after="0"/>
        <w:rPr/>
      </w:pPr>
      <w:r>
        <w:rPr/>
      </w:r>
    </w:p>
    <w:p>
      <w:pPr>
        <w:pStyle w:val="TextBodyIndent"/>
        <w:spacing w:lineRule="auto" w:line="360" w:before="120" w:after="0"/>
        <w:rPr/>
      </w:pPr>
      <w:r>
        <w:rPr/>
        <w:t>Předseda vlády byl požádán o povolení výjimky z požadavku připomínkového řízení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9-16T02:24:00Z</cp:lastPrinted>
  <cp:revision>0</cp:revision>
  <dc:subject/>
  <dc:title/>
</cp:coreProperties>
</file>