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w:t>
      </w:r>
    </w:p>
    <w:p>
      <w:pPr>
        <w:pStyle w:val="Heading6"/>
        <w:spacing w:lineRule="auto" w:line="240"/>
        <w:ind w:hanging="0"/>
        <w:jc w:val="center"/>
        <w:rPr>
          <w:b/>
          <w:b/>
          <w:bCs/>
          <w:szCs w:val="24"/>
        </w:rPr>
      </w:pPr>
      <w:r>
        <w:rPr>
          <w:b/>
          <w:bCs/>
          <w:szCs w:val="24"/>
        </w:rPr>
        <w:t>Předkládací zpráva</w:t>
      </w:r>
    </w:p>
    <w:p>
      <w:pPr>
        <w:pStyle w:val="Zkladntextodsazen3"/>
        <w:spacing w:lineRule="auto" w:line="240"/>
        <w:rPr>
          <w:b/>
          <w:b/>
          <w:bCs/>
          <w:szCs w:val="24"/>
        </w:rPr>
      </w:pPr>
      <w:r>
        <w:rPr>
          <w:b/>
          <w:bCs/>
          <w:szCs w:val="24"/>
        </w:rPr>
      </w:r>
    </w:p>
    <w:p>
      <w:pPr>
        <w:pStyle w:val="TextBody"/>
        <w:ind w:firstLine="708"/>
        <w:jc w:val="both"/>
        <w:rPr>
          <w:szCs w:val="24"/>
        </w:rPr>
      </w:pPr>
      <w:r>
        <w:rPr>
          <w:szCs w:val="24"/>
        </w:rPr>
      </w:r>
    </w:p>
    <w:p>
      <w:pPr>
        <w:pStyle w:val="TextBody"/>
        <w:ind w:firstLine="708"/>
        <w:jc w:val="both"/>
        <w:rPr/>
      </w:pPr>
      <w:r>
        <w:rPr/>
        <w:t>Spolupráce se Spojenými státy americkými (USA) v oblasti obranných a vojenských vztahů po roce 1989 představuje důležitou součást zahraniční politiky České republiky (ČR). Tato dlouhodobá a intenzivní spolupráce obou států je součástí snahy ČR o zajištění vlastní bezpečnosti, včetně plnění souvisejících závazků vyplývajících z členství v Severoatlantické alianci.</w:t>
      </w:r>
    </w:p>
    <w:p>
      <w:pPr>
        <w:pStyle w:val="TextBody"/>
        <w:ind w:firstLine="708"/>
        <w:jc w:val="both"/>
        <w:rPr/>
      </w:pPr>
      <w:r>
        <w:rPr/>
      </w:r>
    </w:p>
    <w:p>
      <w:pPr>
        <w:pStyle w:val="Normal"/>
        <w:ind w:firstLine="708"/>
        <w:jc w:val="both"/>
        <w:rPr/>
      </w:pPr>
      <w:r>
        <w:rPr/>
        <w:t xml:space="preserve">Jedním z aspektů vzájemné spolupráce obou států se stala výměna informací týkajících se protiraketové obrany mezi ministerstvy obrany, a to z důvodu rostoucí hrozby útoku balistickými raketami na evropský kontinent. Tato spolupráce, která započala již v roce 2002, vyvrcholila na začátku roku 2007 oficiální žádostí USA o zahájení jednání k umístění radarové stanice systému protiraketové obrany USA na území ČR, čímž by došlo k zapojení ČR do projektu protiraketové obrany USA. </w:t>
      </w:r>
    </w:p>
    <w:p>
      <w:pPr>
        <w:pStyle w:val="Normal"/>
        <w:ind w:firstLine="708"/>
        <w:jc w:val="both"/>
        <w:rPr/>
      </w:pPr>
      <w:r>
        <w:rPr/>
      </w:r>
    </w:p>
    <w:p>
      <w:pPr>
        <w:pStyle w:val="Normal"/>
        <w:jc w:val="both"/>
        <w:rPr/>
      </w:pPr>
      <w:r>
        <w:rPr/>
        <w:tab/>
        <w:t>Na základě této žádosti byla zahájena jednání o dvou mezinárodních smlouvách. První z nich je Dohoda mezi ČR a USA o zřízení radarové stanice protiraketové obrany USA v ČR, jejímž účelem je úprava podmínek umístění radarové stanice v ČR.</w:t>
      </w:r>
      <w:r>
        <w:rPr>
          <w:b/>
        </w:rPr>
        <w:t xml:space="preserve"> </w:t>
      </w:r>
      <w:r>
        <w:rPr/>
        <w:t xml:space="preserve">Rovněž došlo ke shodě obou stran, že k řádnému mezinárodněprávnímu zakotvení vybudování radarové stanice ozbrojených sil USA na území ČR bude třeba sjednat smlouvu upravující právní postavení ozbrojených sil USA a jejich personálu pobývajících na území ČR v souvislosti s výstavbou a provozem radarové stanice. Touto smlouvou je předkládaná </w:t>
      </w:r>
      <w:r>
        <w:rPr>
          <w:b/>
        </w:rPr>
        <w:t xml:space="preserve">Dohoda mezi ČR a USA o právním postavení ozbrojených sil USA přítomných na území ČR </w:t>
      </w:r>
      <w:r>
        <w:rPr/>
        <w:t>(dále jen „Dohoda“).</w:t>
      </w:r>
    </w:p>
    <w:p>
      <w:pPr>
        <w:pStyle w:val="Normal"/>
        <w:jc w:val="both"/>
        <w:rPr/>
      </w:pPr>
      <w:r>
        <w:rPr/>
      </w:r>
    </w:p>
    <w:p>
      <w:pPr>
        <w:pStyle w:val="Normal"/>
        <w:jc w:val="both"/>
        <w:rPr/>
      </w:pPr>
      <w:r>
        <w:rPr/>
        <w:tab/>
        <w:t xml:space="preserve">Jednání o textu Dohody bylo zahájeno v září 2007 za vedení gestora (MO) a za účasti expertů z dalších ministerstev a jiných orgánů státní správy. Mandát pro jednání o textu byl dán příslušnou Směrnicí pro jednání, jež byla schválena ministryní obrany a dne 3. července 2007 vzata na vědomí Bezpečnostní radou státu (BRS). V návaznosti na vývoj jednání byla Směrnice upravena a projednána v BRS dne 17. ledna 2008. </w:t>
      </w:r>
    </w:p>
    <w:p>
      <w:pPr>
        <w:pStyle w:val="Normal"/>
        <w:jc w:val="both"/>
        <w:rPr/>
      </w:pPr>
      <w:r>
        <w:rPr/>
      </w:r>
    </w:p>
    <w:p>
      <w:pPr>
        <w:pStyle w:val="Normal"/>
        <w:jc w:val="both"/>
        <w:rPr>
          <w:b/>
          <w:b/>
          <w:bCs/>
          <w:u w:val="single"/>
        </w:rPr>
      </w:pPr>
      <w:r>
        <w:rPr>
          <w:b/>
          <w:u w:val="single"/>
        </w:rPr>
        <w:t>Stručná charakteristika závazků obsažených v Dohodě</w:t>
      </w:r>
    </w:p>
    <w:p>
      <w:pPr>
        <w:pStyle w:val="Normal"/>
        <w:jc w:val="both"/>
        <w:rPr>
          <w:b/>
          <w:b/>
          <w:bCs/>
          <w:u w:val="single"/>
        </w:rPr>
      </w:pPr>
      <w:r>
        <w:rPr>
          <w:b/>
          <w:bCs/>
          <w:u w:val="single"/>
        </w:rPr>
      </w:r>
    </w:p>
    <w:p>
      <w:pPr>
        <w:pStyle w:val="Normal"/>
        <w:jc w:val="both"/>
        <w:rPr/>
      </w:pPr>
      <w:r>
        <w:rPr>
          <w:bCs/>
        </w:rPr>
        <w:tab/>
        <w:t>Účelem Dohody je ú</w:t>
      </w:r>
      <w:r>
        <w:rPr/>
        <w:t xml:space="preserve">prava právního postavení ozbrojených sil USA, civilního personálu </w:t>
        <w:br/>
        <w:t xml:space="preserve">i závislých osob pobývajících na území ČR v souvislosti s radarovou stanicí. </w:t>
      </w:r>
      <w:r>
        <w:rPr>
          <w:bCs/>
        </w:rPr>
        <w:t xml:space="preserve">Dohoda se v principech opírá o Dohodu mezi smluvními stranami Severoatlantické smlouvy o statutu jejich ozbrojených sil, </w:t>
      </w:r>
      <w:r>
        <w:rPr/>
        <w:t xml:space="preserve">podepsanou v Londýně dne 19. června 1951 </w:t>
      </w:r>
      <w:r>
        <w:rPr>
          <w:bCs/>
        </w:rPr>
        <w:t xml:space="preserve">(tzv. NATO SOFA). Ta počítá s tím, že jednotlivé smluvní strany mohou své další vztahy v této věci upravovat samostatnými dohodami. Tou je i sjednávaná Dohoda, neboť </w:t>
      </w:r>
      <w:r>
        <w:rPr/>
        <w:t>upravuje záležitosti, které ustanovení NATO SOFA neupravuje nebo upravuje jen v obecném rozsahu. V Dohodě je tedy uplatněn princip, že pokud není v Dohodě stanoveno jinak, použijí se ustanovení NATO SOFA, která byla vyhlášena pod č. 1/2002 Sb.m.s.</w:t>
      </w:r>
    </w:p>
    <w:p>
      <w:pPr>
        <w:pStyle w:val="Normal"/>
        <w:jc w:val="both"/>
        <w:rPr/>
      </w:pPr>
      <w:r>
        <w:rPr/>
      </w:r>
    </w:p>
    <w:p>
      <w:pPr>
        <w:pStyle w:val="Normal"/>
        <w:jc w:val="both"/>
        <w:rPr/>
      </w:pPr>
      <w:r>
        <w:rPr/>
        <w:tab/>
        <w:t xml:space="preserve">Rozsah úpravy Dohody je velmi široký a týká se kompetencí mnoha ústředních orgánů státní správy ČR. Hlavním předmětem úpravy je právní postavení cizích osob na území ČR přítomných zde v souvislosti s pobytem ozbrojených sil USA, a také další podmínky pobytu těchto ozbrojených sil. Dohoda upravuje primárně pobyt v souvislosti s radarovou stanicí, nicméně obsahuje i možnost jí aplikovat také na další aktivity, které by byly řádně schváleny příslušnými orgány ČR v souladu s Ústavou ČR. Zúžení rozsahu aplikace pouze na radarovou stanici je úspěchem vyjednávání české strany, která tento přístup od začátku jednání prosazovala. Americká strana dlouhodobě usilovala o automatické rozšíření aplikace Dohody na jakýkoli pobyt příslušníků ozbrojených sil USA a jejich personálu na území ČR. Omezení aplikace jen na radarovou stanici tak představuje zásadní ústupek z americké strany. </w:t>
      </w:r>
    </w:p>
    <w:p>
      <w:pPr>
        <w:pStyle w:val="Normal"/>
        <w:jc w:val="both"/>
        <w:rPr/>
      </w:pPr>
      <w:r>
        <w:rPr/>
      </w:r>
    </w:p>
    <w:p>
      <w:pPr>
        <w:pStyle w:val="Normal"/>
        <w:jc w:val="both"/>
        <w:rPr/>
      </w:pPr>
      <w:r>
        <w:rPr/>
        <w:tab/>
        <w:t>V průběhu jednání o textu Dohody došlo k téměř úplnému přepracování původního amerického návrhu předaného v polovině roku 2007, který byl takřka totožný s tím, jaký přijali jiní partneři USA v Evropě. Česká strana od začátku jednání prosazovala koncepci, jejímiž hlavními body bylo v co největší možné míře se držet stávající úpravy podle NATO SOFA, nepřijímat pokud možno taková ustanovení, jejichž aplikace by znamenala odklon od stávajících postupů a limitů podle českého práva a nakonec prosadit rozsah aplikace Dohody pouze na radarovou stanici</w:t>
      </w:r>
      <w:r>
        <w:rPr>
          <w:b/>
          <w:i/>
        </w:rPr>
        <w:t xml:space="preserve">. </w:t>
      </w:r>
      <w:r>
        <w:rPr/>
        <w:t xml:space="preserve">Díky této vyjednávací pozici se podařilo vyjednat Dohodu, která ve všech důležitých otázkách naplňuje české požadavky a výrazně překračuje standard obvyklý u těchto smluv, které upravují pobyt amerických vojáků v jiných zemích NATO. </w:t>
      </w:r>
    </w:p>
    <w:p>
      <w:pPr>
        <w:pStyle w:val="Normal"/>
        <w:jc w:val="both"/>
        <w:rPr/>
      </w:pPr>
      <w:r>
        <w:rPr/>
      </w:r>
    </w:p>
    <w:p>
      <w:pPr>
        <w:pStyle w:val="Normal"/>
        <w:ind w:firstLine="708"/>
        <w:jc w:val="both"/>
        <w:rPr/>
      </w:pPr>
      <w:r>
        <w:rPr/>
        <w:t xml:space="preserve">Český přístup se výrazně promítl do ustanovení týkajících se výkonu trestní jurisdikce </w:t>
      </w:r>
      <w:r>
        <w:rPr>
          <w:bCs/>
        </w:rPr>
        <w:t xml:space="preserve">nad delikty příslušníků ozbrojených sil a civilní složky ozbrojených sil USA; došlo k podstatnému omezení možností pro držení a užívání zbraní americkým personálem; při výstavbě radarové stanice budou aplikovány české stavební předpisy a kontroly; americký personál bude mít povinnost prokazovat se identifikační kartou vydanou českými orgány; pro osvobození ozbrojených sil USA a jejich personálu spolu s dodavateli od daní v ČR budou vymezena jasná pravidla; velmi podrobná jsou pravidla pro řešení přestupků amerického personálu; zásadní pozornost byla též věnována zárukám pro ochranu životního prostředí a řadě dalších témat. </w:t>
      </w:r>
    </w:p>
    <w:p>
      <w:pPr>
        <w:pStyle w:val="Normal"/>
        <w:jc w:val="both"/>
        <w:rPr>
          <w:b/>
          <w:b/>
          <w:i/>
          <w:i/>
        </w:rPr>
      </w:pPr>
      <w:r>
        <w:rPr>
          <w:b/>
          <w:i/>
        </w:rPr>
      </w:r>
    </w:p>
    <w:p>
      <w:pPr>
        <w:pStyle w:val="Normal"/>
        <w:jc w:val="both"/>
        <w:rPr>
          <w:b/>
          <w:b/>
        </w:rPr>
      </w:pPr>
      <w:r>
        <w:rPr>
          <w:b/>
        </w:rPr>
        <w:tab/>
        <w:t>K vybraným jednotlivým oblastem úpravy:</w:t>
      </w:r>
    </w:p>
    <w:p>
      <w:pPr>
        <w:pStyle w:val="Normal"/>
        <w:jc w:val="both"/>
        <w:rPr/>
      </w:pPr>
      <w:r>
        <w:rPr/>
        <w:tab/>
      </w:r>
    </w:p>
    <w:p>
      <w:pPr>
        <w:pStyle w:val="Normal"/>
        <w:jc w:val="both"/>
        <w:rPr/>
      </w:pPr>
      <w:r>
        <w:rPr/>
        <w:tab/>
      </w:r>
      <w:r>
        <w:rPr>
          <w:u w:val="single"/>
        </w:rPr>
        <w:t>Trestní jurisdikce a otázky spojené s trestním řízením a výkonem trestu (čl. XIX – XXII)</w:t>
      </w:r>
    </w:p>
    <w:p>
      <w:pPr>
        <w:pStyle w:val="Normal"/>
        <w:jc w:val="both"/>
        <w:rPr/>
      </w:pPr>
      <w:r>
        <w:rPr/>
        <w:tab/>
        <w:t xml:space="preserve">Rozsáhlý prostor je v Dohodě věnován úpravě trestní jurisdikce a otázek spojených s trestním řízením a výkonem trestu. Americká strana musela ustoupit ze svého původního návrhu, </w:t>
      </w:r>
      <w:r>
        <w:rPr>
          <w:bCs/>
        </w:rPr>
        <w:t>aby se česká strana předem vzdala výkonu přednostní jurisdikce nad delikty příslušníků ozbrojených sil a civilní složky ozbrojených sil USA tak, jak to umožňuje NATO SOFA. To bylo českou stranou od začátku jednání odmítáno a výsledná dohodnutá úprava znamená zachování základních zásad obsažených v NATO SOFA. V této oblasti tak česká strana dosáhla významného úspěchu.</w:t>
      </w:r>
    </w:p>
    <w:p>
      <w:pPr>
        <w:pStyle w:val="Normal"/>
        <w:jc w:val="both"/>
        <w:rPr>
          <w:bCs/>
        </w:rPr>
      </w:pPr>
      <w:r>
        <w:rPr>
          <w:bCs/>
        </w:rPr>
      </w:r>
    </w:p>
    <w:p>
      <w:pPr>
        <w:pStyle w:val="Normal"/>
        <w:ind w:firstLine="708"/>
        <w:jc w:val="both"/>
        <w:rPr/>
      </w:pPr>
      <w:r>
        <w:rPr>
          <w:bCs/>
        </w:rPr>
        <w:t>Dohoda řeší i další otázky spojené s trestní jurisdikcí, a to trestní řízení či výkon vazby a trestu. Aby v budoucnu nedocházelo k nedorozuměním a byla zcela jasně určena vzájemná práva a povinnosti stran v této oblasti, je úprava v některých místech velmi detailní. Upravena je justiční spolupráce příslušných orgánů obou stran, dále postup při u</w:t>
      </w:r>
      <w:r>
        <w:rPr/>
        <w:t>rčování trestní jurisdikce v případech výkonu služebních povinností, kontrola nad zadržovanými osobami a výkon vazby a trestu odnětí svobody.</w:t>
      </w:r>
    </w:p>
    <w:p>
      <w:pPr>
        <w:pStyle w:val="Normal"/>
        <w:jc w:val="both"/>
        <w:rPr/>
      </w:pPr>
      <w:r>
        <w:rPr/>
      </w:r>
    </w:p>
    <w:p>
      <w:pPr>
        <w:pStyle w:val="Normal"/>
        <w:jc w:val="both"/>
        <w:rPr/>
      </w:pPr>
      <w:r>
        <w:rPr/>
        <w:tab/>
      </w:r>
      <w:r>
        <w:rPr>
          <w:u w:val="single"/>
        </w:rPr>
        <w:t>Užívání určených prostor a výstavba v nich (čl. III)</w:t>
      </w:r>
    </w:p>
    <w:p>
      <w:pPr>
        <w:pStyle w:val="Normal"/>
        <w:jc w:val="both"/>
        <w:rPr/>
      </w:pPr>
      <w:r>
        <w:rPr/>
        <w:tab/>
        <w:t xml:space="preserve">Ustanovení Dohody v této oblasti má za účel vymezit mezinárodněprávní vztah k prostorám, na kterých bude umístěna radarová stanice ozbrojených sil USA, a stanovení principů jejich užívání. Dohoda stanovuje, že prostor radarové stanice bude nadále územím </w:t>
      </w:r>
      <w:r>
        <w:rPr>
          <w:u w:val="single"/>
        </w:rPr>
        <w:t>ČR</w:t>
      </w:r>
      <w:r>
        <w:rPr/>
        <w:t>, které je poskytnuto USA k užívání za účelem zřízení a provozu radarové stanice.</w:t>
      </w:r>
      <w:r>
        <w:rPr>
          <w:bCs/>
        </w:rPr>
        <w:t xml:space="preserve"> </w:t>
      </w:r>
      <w:r>
        <w:rPr/>
        <w:t>ČR si ponechává vlastnické právo k jakémukoli nemovitému majetku, jehož výstavba a užívání bylo povoleno ozbrojeným silám USA</w:t>
      </w:r>
      <w:r>
        <w:rPr>
          <w:bCs/>
        </w:rPr>
        <w:t xml:space="preserve">. </w:t>
      </w:r>
    </w:p>
    <w:p>
      <w:pPr>
        <w:pStyle w:val="Normal"/>
        <w:jc w:val="both"/>
        <w:rPr>
          <w:bCs/>
        </w:rPr>
      </w:pPr>
      <w:r>
        <w:rPr>
          <w:bCs/>
        </w:rPr>
      </w:r>
    </w:p>
    <w:p>
      <w:pPr>
        <w:pStyle w:val="Normal"/>
        <w:ind w:firstLine="708"/>
        <w:jc w:val="both"/>
        <w:rPr>
          <w:bCs/>
        </w:rPr>
      </w:pPr>
      <w:r>
        <w:rPr>
          <w:bCs/>
        </w:rPr>
        <w:t>Veškerá stavební činnost americké strany bude pod důslednou kontrolou české strany. Pokud by vznikly při výstavbě neshody, bude platit závazek stavbu přerušit až do vyřešení případného problému.</w:t>
      </w:r>
    </w:p>
    <w:p>
      <w:pPr>
        <w:pStyle w:val="Normal"/>
        <w:jc w:val="both"/>
        <w:rPr>
          <w:bCs/>
        </w:rPr>
      </w:pPr>
      <w:r>
        <w:rPr>
          <w:bCs/>
        </w:rPr>
      </w:r>
    </w:p>
    <w:p>
      <w:pPr>
        <w:pStyle w:val="Normal"/>
        <w:jc w:val="both"/>
        <w:rPr/>
      </w:pPr>
      <w:r>
        <w:rPr/>
        <w:tab/>
      </w:r>
      <w:r>
        <w:rPr>
          <w:u w:val="single"/>
        </w:rPr>
        <w:t>Bezpečnost a kázeň (čl. V)</w:t>
      </w:r>
    </w:p>
    <w:p>
      <w:pPr>
        <w:pStyle w:val="Normal"/>
        <w:jc w:val="both"/>
        <w:rPr/>
      </w:pPr>
      <w:r>
        <w:rPr/>
        <w:tab/>
        <w:t xml:space="preserve">Americká strana se v Dohodě zavazuje k zajištění udržování pořádku a bezpečnosti na radarové stanici, včetně provádění kontrol a prohlídek osob, věcí a vozidel při vstupu a výstupu z radarové stanice. K tomu se jí, ve shodě s čl. VII NATO SOFA, umožňuje ustavení vojenských bezpečnostních jednotek. Z vojenské povahy přítomných složek vyplývá </w:t>
        <w:br/>
        <w:t xml:space="preserve">i odpovědnost americké strany za zajištění disciplíny ve svých ozbrojených silách. Česká strana přebírá odpovědnost za vnější bezpečnost radarové stanice. </w:t>
      </w:r>
    </w:p>
    <w:p>
      <w:pPr>
        <w:pStyle w:val="Normal"/>
        <w:jc w:val="both"/>
        <w:rPr/>
      </w:pPr>
      <w:r>
        <w:rPr/>
        <w:tab/>
        <w:t xml:space="preserve">Dále ustanovení Dohody upravují postupy a principy zajišťování bezpečnosti a kázně v prostoru i v okolí radarové stanice, včetně případné spolupráce českých a amerických bezpečnostních jednotek. Na základě důrazného požadavku české strany umožňuje Dohoda zásahy amerických bezpečnostních jednotek mimo radarovou stanici pouze se souhlasem a pod vedením příslušných českých orgánů. </w:t>
      </w:r>
    </w:p>
    <w:p>
      <w:pPr>
        <w:pStyle w:val="Normal"/>
        <w:jc w:val="both"/>
        <w:rPr/>
      </w:pPr>
      <w:r>
        <w:rPr/>
      </w:r>
    </w:p>
    <w:p>
      <w:pPr>
        <w:pStyle w:val="Normal"/>
        <w:jc w:val="both"/>
        <w:rPr/>
      </w:pPr>
      <w:r>
        <w:rPr/>
        <w:tab/>
      </w:r>
      <w:r>
        <w:rPr>
          <w:u w:val="single"/>
        </w:rPr>
        <w:t>Podmínky nošení a užívání zbraní (čl. VII)</w:t>
      </w:r>
    </w:p>
    <w:p>
      <w:pPr>
        <w:pStyle w:val="Normal"/>
        <w:jc w:val="both"/>
        <w:rPr/>
      </w:pPr>
      <w:r>
        <w:rPr/>
        <w:tab/>
        <w:t xml:space="preserve">Jednou z oblastí úpravy požadované českou stranou v Dohodě byly i podmínky nošení </w:t>
        <w:br/>
        <w:t xml:space="preserve">a užívání zbraní personálem USA. </w:t>
      </w:r>
      <w:r>
        <w:rPr>
          <w:bCs/>
        </w:rPr>
        <w:t>V souladu s NATO SOFA mohou příslušníci ozbrojených sil při výkonu služebních povinností držet a nosit zbraně, pokud je k tomu opravňují jim vydané rozkazy. Česká strana vstřícně zváží žádosti o povolení nošení zbraní ve službě pro osobní ochranu omezené skupině příslušníků civilní složky – může jít např. o civilní vyšetřovatele závažné nebo organizované trestné činnosti. Jakékoli držení a použití zbraní příslušníky ozbrojených sil a civilní složky mimo výkon služebních povinností, jakož i držení a použití zbraní závislými osobami a zaměstnanci dodavatelů se však bude řídit českými právními předpisy, tedy zejména zákonem č. 119/2002 Sb., o zbraních.</w:t>
      </w:r>
    </w:p>
    <w:p>
      <w:pPr>
        <w:pStyle w:val="Normal"/>
        <w:jc w:val="both"/>
        <w:rPr>
          <w:bCs/>
        </w:rPr>
      </w:pPr>
      <w:r>
        <w:rPr>
          <w:bCs/>
        </w:rPr>
      </w:r>
    </w:p>
    <w:p>
      <w:pPr>
        <w:pStyle w:val="Normal"/>
        <w:jc w:val="both"/>
        <w:rPr/>
      </w:pPr>
      <w:r>
        <w:rPr/>
        <w:tab/>
      </w:r>
      <w:r>
        <w:rPr>
          <w:u w:val="single"/>
        </w:rPr>
        <w:t>Podmínky vstupu a pobytu na území ČR (čl. VIII)</w:t>
      </w:r>
    </w:p>
    <w:p>
      <w:pPr>
        <w:pStyle w:val="Normal"/>
        <w:jc w:val="both"/>
        <w:rPr/>
      </w:pPr>
      <w:r>
        <w:rPr/>
        <w:tab/>
        <w:t xml:space="preserve">Vstup a pobyt na území ČR příslušníků ozbrojených sil USA je již upravován NATO SOFA. Dohoda upravuje i některé další podmínky pro tyto osoby, a také podmínky vstupu </w:t>
        <w:br/>
        <w:t>a pobytu příslušníků civilní složky a závislých osob, od kterých nebude požadováno získání víza v rozsahu slučitelném s českými právními předpisy, včetně předpisů Evropské unie, ani hlášení pobytu v ČR. Česká strana v této záležitosti prosadila povinnost pro americký personál prokazovat se speciálně vydanou identifikační kartou, potvrzující jejich status osob podléhajících ustanovením Dohody. Uvedená identifikační karta bude vydávána českými orgány. Dodavatelům a jejich zaměstnancům nebyly přiznány v této oblasti žádné zvláštní výhody a na území ČR mohou vstupovat a pobývat pouze podle českých právních předpisů.</w:t>
      </w:r>
    </w:p>
    <w:p>
      <w:pPr>
        <w:pStyle w:val="Normal"/>
        <w:jc w:val="both"/>
        <w:rPr/>
      </w:pPr>
      <w:r>
        <w:rPr/>
      </w:r>
    </w:p>
    <w:p>
      <w:pPr>
        <w:pStyle w:val="Normal"/>
        <w:jc w:val="both"/>
        <w:rPr/>
      </w:pPr>
      <w:r>
        <w:rPr/>
        <w:tab/>
      </w:r>
      <w:r>
        <w:rPr>
          <w:u w:val="single"/>
        </w:rPr>
        <w:t>Postavení dodavatelů (čl. IX)</w:t>
      </w:r>
    </w:p>
    <w:p>
      <w:pPr>
        <w:pStyle w:val="Normal"/>
        <w:jc w:val="both"/>
        <w:rPr/>
      </w:pPr>
      <w:r>
        <w:rPr/>
        <w:tab/>
        <w:t xml:space="preserve">Dodavatelé budou vyňati z některých povinností stanovených českými právními předpisy v oblasti zaměstnávání, získávání živnostenských oprávnění a registrace právnických osob, avšak výlučně v souvislosti s prováděním prací na základě smluv s ozbrojenými silami USA, nebo v záležitostech poskytování zboží a služeb ozbrojeným silám USA. Tyto výjimky však neplatí s ohledem na držení a použití zbraní, kde platí české právní předpisy. </w:t>
      </w:r>
    </w:p>
    <w:p>
      <w:pPr>
        <w:pStyle w:val="Normal"/>
        <w:jc w:val="both"/>
        <w:rPr/>
      </w:pPr>
      <w:r>
        <w:rPr/>
      </w:r>
    </w:p>
    <w:p>
      <w:pPr>
        <w:pStyle w:val="Normal"/>
        <w:jc w:val="both"/>
        <w:rPr/>
      </w:pPr>
      <w:r>
        <w:rPr/>
        <w:tab/>
      </w:r>
      <w:r>
        <w:rPr>
          <w:u w:val="single"/>
        </w:rPr>
        <w:t>Podmínky dovozu a vývozu (čl. XI – XIII)</w:t>
      </w:r>
    </w:p>
    <w:p>
      <w:pPr>
        <w:pStyle w:val="Normal"/>
        <w:jc w:val="both"/>
        <w:rPr/>
      </w:pPr>
      <w:r>
        <w:rPr/>
        <w:tab/>
        <w:t>Dohoda upravuje podmínky pro dovoz a vývoz věcí jak pro potřeby ozbrojených sil USA, tak pro osobní potřeby jejich personálu a závislých osob. Takové věci jsou v principu osvobozeny od celních poplatků. Za účelem zamezení zneužití těchto ustanovení mají ozbrojené síly USA povinnost předložit českým orgánům potvrzení, že takové zboží je jimi dováženo pro jejich potřebu. Členové personálu USA mají ze stejného důvodu povinnost pořídit soupis dovážených osobních věcí, který předloží celním orgánům ČR.</w:t>
      </w:r>
    </w:p>
    <w:p>
      <w:pPr>
        <w:pStyle w:val="Normal"/>
        <w:jc w:val="both"/>
        <w:rPr/>
      </w:pPr>
      <w:r>
        <w:rPr/>
      </w:r>
    </w:p>
    <w:p>
      <w:pPr>
        <w:pStyle w:val="Normal"/>
        <w:jc w:val="both"/>
        <w:rPr/>
      </w:pPr>
      <w:r>
        <w:rPr/>
        <w:tab/>
      </w:r>
      <w:r>
        <w:rPr>
          <w:u w:val="single"/>
        </w:rPr>
        <w:t>Úprava zdanění aktivit OS USA a jejich dodavatelů (čl. XIV a XV)</w:t>
      </w:r>
    </w:p>
    <w:p>
      <w:pPr>
        <w:pStyle w:val="Normal"/>
        <w:jc w:val="both"/>
        <w:rPr/>
      </w:pPr>
      <w:r>
        <w:rPr/>
        <w:tab/>
        <w:t xml:space="preserve">Úprava zdanění aktivit OS USA na území ČR vychází z principů obsažených v NATO SOFA a tyto podrobně rozpracovává. </w:t>
      </w:r>
    </w:p>
    <w:p>
      <w:pPr>
        <w:pStyle w:val="Normal"/>
        <w:jc w:val="both"/>
        <w:rPr/>
      </w:pPr>
      <w:r>
        <w:rPr>
          <w:bCs/>
        </w:rPr>
        <w:tab/>
        <w:t xml:space="preserve">Dohoda umožňuje osvobození od DPH, spotřebních daní nebo jiných nepřímých daní zboží a služby pořízené nebo poskytované ozbrojeným silám USA či určené k použití z jejich strany při plnění služebních povinností v souvislosti s výstavbou a provozem radarové stanice. Takové osvobození je obvyklou součástí ustanovení obdobných mezinárodních smluv s partnerskými zeměmi USA. Osvobození od nepřímých daní se bude vztahovat i na </w:t>
      </w:r>
      <w:r>
        <w:rPr/>
        <w:t xml:space="preserve">dodavatele avšak pouze při nákupu služeb a zboží, pokud budou jednat jménem a výlučně pro potřeby ozbrojených sil USA. </w:t>
      </w:r>
    </w:p>
    <w:p>
      <w:pPr>
        <w:pStyle w:val="Normal"/>
        <w:jc w:val="both"/>
        <w:rPr/>
      </w:pPr>
      <w:r>
        <w:rPr/>
        <w:tab/>
        <w:t>Z hlediska zdanění osob (jak fyzických, tak právnických) se v prvé řadě uplatní ustanovení NATO SOFA a Smlouvy mezi ČR a USA o zamezení dvojího zdanění a zabránění daňovému úniku v oblasti</w:t>
      </w:r>
      <w:r>
        <w:rPr>
          <w:b/>
          <w:i/>
        </w:rPr>
        <w:t xml:space="preserve"> </w:t>
      </w:r>
      <w:r>
        <w:rPr/>
        <w:t xml:space="preserve">daní z příjmu a majetku. </w:t>
      </w:r>
    </w:p>
    <w:p>
      <w:pPr>
        <w:pStyle w:val="Normal"/>
        <w:jc w:val="both"/>
        <w:rPr/>
      </w:pPr>
      <w:r>
        <w:rPr/>
        <w:tab/>
        <w:t xml:space="preserve">V otázce </w:t>
      </w:r>
      <w:r>
        <w:rPr>
          <w:bCs/>
        </w:rPr>
        <w:t xml:space="preserve">osvobození od daně z příjmu pro dodavatele ozbrojených sil USA a jejich zaměstnance v případě příjmů plynoucích ze smluv s ozbrojenými silami Spojených států bylo po dlouhých jednáních dosaženo </w:t>
      </w:r>
      <w:r>
        <w:rPr/>
        <w:t xml:space="preserve">kompromisního textu, který přibližuje režim osvobození od daní z příjmů pro kontraktory a jejich zaměstnance režimům, které jsou standardní z pohledu smluv, které mají Spojené státy uzavřeny se zeměmi NATO a dalšími partnery, na jejichž území jsou dislokovány americké ozbrojené síly. Režim osvobození od daní z příjmů z činnosti na radarové základně se však bude v omezené míře vztahovat pouze pro americké firmy a jejich zaměstnance, jež jsou podrobeny zdanění těchto příjmů v USA. Ostatní dodavatelé a jejich zaměstnanci budou podrobeny zdanění v ČR dle platné legislativy.  </w:t>
      </w:r>
    </w:p>
    <w:p>
      <w:pPr>
        <w:pStyle w:val="Normal"/>
        <w:jc w:val="both"/>
        <w:rPr/>
      </w:pPr>
      <w:r>
        <w:rPr/>
        <w:tab/>
        <w:t xml:space="preserve">Aplikace výše uvedených postupů v této věci je výsledkem neústupnosti české strany, která vedla americkou stranu k odstoupení od původních požadavků. </w:t>
      </w:r>
    </w:p>
    <w:p>
      <w:pPr>
        <w:pStyle w:val="Normal"/>
        <w:jc w:val="both"/>
        <w:rPr/>
      </w:pPr>
      <w:r>
        <w:rPr/>
      </w:r>
    </w:p>
    <w:p>
      <w:pPr>
        <w:pStyle w:val="Normal"/>
        <w:jc w:val="both"/>
        <w:rPr/>
      </w:pPr>
      <w:r>
        <w:rPr/>
        <w:tab/>
      </w:r>
      <w:r>
        <w:rPr>
          <w:u w:val="single"/>
        </w:rPr>
        <w:t>Používání a registrace motorových vozidel (čl. XVI)</w:t>
      </w:r>
    </w:p>
    <w:p>
      <w:pPr>
        <w:pStyle w:val="Normal"/>
        <w:jc w:val="both"/>
        <w:rPr/>
      </w:pPr>
      <w:r>
        <w:rPr/>
        <w:tab/>
        <w:t xml:space="preserve">Článek upravující motorová vozidla je zaměřen na procedury týkající se udělování registračních značek a registrací a také na zajištění bezpečnosti provozu motorových vozidel na území ČR. U registrace vozidel v ČR americká strana prosazovala výraznou autonomii pro svoji činnost v této věci, což však z hlediska české strany nebylo přijatelné. Došlo tedy k přijetí kompromisního řešení, které umožní uplatnit v této věci obdobný proces platný pro diplomatická vozidla zahraničních misí v ČR. Dohoda dále stanovuje pojišťovací povinnost pro ozbrojené síly USA a jejich personál pro případ odpovědnosti za škodu způsobenou provozem motorového vozidla. V otázce řidičských průkazů, budou české orgány uznávat řidičské průkazy vydané vojenskými orgány USA. Současně však mají USA v Dohodě zakotvenu povinnost zajistit fyzickou a psychickou způsobilost osob k řízení motorového vozidla, a zajistit odpovídající znalost českých dopravních předpisů u těchto osob. Věková hranice pro řízení vozidel je stanovena od 18 ti let. </w:t>
      </w:r>
    </w:p>
    <w:p>
      <w:pPr>
        <w:pStyle w:val="Normal"/>
        <w:jc w:val="both"/>
        <w:rPr/>
      </w:pPr>
      <w:r>
        <w:rPr/>
      </w:r>
    </w:p>
    <w:p>
      <w:pPr>
        <w:pStyle w:val="Normal"/>
        <w:spacing w:lineRule="atLeast" w:line="240"/>
        <w:jc w:val="both"/>
        <w:rPr/>
      </w:pPr>
      <w:r>
        <w:rPr/>
        <w:tab/>
      </w:r>
      <w:r>
        <w:rPr>
          <w:u w:val="single"/>
        </w:rPr>
        <w:t>Jurisdikce v oblasti méně závažných deliktů (čl. XXIII)</w:t>
      </w:r>
    </w:p>
    <w:p>
      <w:pPr>
        <w:pStyle w:val="Normal"/>
        <w:jc w:val="both"/>
        <w:rPr/>
      </w:pPr>
      <w:r>
        <w:rPr/>
        <w:tab/>
      </w:r>
      <w:r>
        <w:rPr>
          <w:bCs/>
        </w:rPr>
        <w:t xml:space="preserve">Při vyjednávání textu Dohody vyvstala potřeba řešit podrobněji také trestání za </w:t>
      </w:r>
      <w:r>
        <w:rPr/>
        <w:t xml:space="preserve">méně závažné delikty, zejména </w:t>
      </w:r>
      <w:r>
        <w:rPr>
          <w:bCs/>
        </w:rPr>
        <w:t xml:space="preserve">přestupky, spáchané americkým personálem na území ČR, které sice rámcově upravuje článek VII NATO SOFA, aniž by však rozlišoval mezi různými druhy deliktů. Americká strana tuto oblast zprvu neměla zájem podrobněji upravovat, protože jde o činy nižší závažnosti a např. přestupky v našem pojetí americké právo nezná. Zájmem české strany byla ovšem efektivní regulace chování osob i v těchto případech a také adekvátní spolupráce příslušných orgánů obou stran při jejich řešení. Proto byla zavedena obecná definice </w:t>
      </w:r>
      <w:r>
        <w:rPr/>
        <w:t>méně závažného deliktu</w:t>
      </w:r>
      <w:r>
        <w:rPr>
          <w:bCs/>
        </w:rPr>
        <w:t xml:space="preserve"> (porušení zákona, která mohou být podle českého práva stíhána jinými orgány než soudy a uložený trest může být jiný než odnětí svobody). </w:t>
      </w:r>
    </w:p>
    <w:p>
      <w:pPr>
        <w:pStyle w:val="Normal"/>
        <w:jc w:val="both"/>
        <w:rPr>
          <w:bCs/>
        </w:rPr>
      </w:pPr>
      <w:r>
        <w:rPr>
          <w:bCs/>
        </w:rPr>
      </w:r>
    </w:p>
    <w:p>
      <w:pPr>
        <w:pStyle w:val="Normal"/>
        <w:jc w:val="both"/>
        <w:rPr/>
      </w:pPr>
      <w:r>
        <w:rPr/>
        <w:tab/>
      </w:r>
      <w:r>
        <w:rPr>
          <w:u w:val="single"/>
        </w:rPr>
        <w:t>Ochrana životního prostředí a zdraví (čl. XXX)</w:t>
      </w:r>
    </w:p>
    <w:p>
      <w:pPr>
        <w:pStyle w:val="Normal"/>
        <w:jc w:val="both"/>
        <w:rPr/>
      </w:pPr>
      <w:r>
        <w:rPr/>
        <w:tab/>
        <w:t>Úprava o</w:t>
      </w:r>
      <w:r>
        <w:rPr>
          <w:bCs/>
        </w:rPr>
        <w:t>chrany životního prostředí</w:t>
      </w:r>
      <w:r>
        <w:rPr>
          <w:b/>
          <w:bCs/>
        </w:rPr>
        <w:t xml:space="preserve"> </w:t>
      </w:r>
      <w:r>
        <w:rPr>
          <w:bCs/>
        </w:rPr>
        <w:t xml:space="preserve">je pro českou stranu klíčová. Text přijatý v Dohodě zakotvuje její základní principy a odkazuje na podrobnou úpravu v Dohodě mezi ČR a USA </w:t>
        <w:br/>
        <w:t xml:space="preserve">o </w:t>
      </w:r>
      <w:r>
        <w:rPr>
          <w:iCs/>
          <w:color w:val="000000"/>
        </w:rPr>
        <w:t>zřízení radarové stanice protiraketové obrany USA v ČR. V obou dohodách se USA</w:t>
      </w:r>
      <w:r>
        <w:rPr/>
        <w:t xml:space="preserve"> zavazují respektovat příslušné právní předpisy ČR v oblasti životního prostředí, zdraví a bezpečnosti, jakož i příslušné standardizační dohody NATO.  Při rozhodování, zda uplatňovat americké či české standardy ochrany životního prostředí, se americká strana zavázala uplatňovat ty, které zajišťují větší ochranu.</w:t>
      </w:r>
    </w:p>
    <w:p>
      <w:pPr>
        <w:pStyle w:val="Normal"/>
        <w:jc w:val="both"/>
        <w:rPr/>
      </w:pPr>
      <w:r>
        <w:rPr/>
      </w:r>
    </w:p>
    <w:p>
      <w:pPr>
        <w:pStyle w:val="Normal"/>
        <w:jc w:val="both"/>
        <w:rPr/>
      </w:pPr>
      <w:r>
        <w:rPr/>
        <w:tab/>
      </w:r>
      <w:r>
        <w:rPr>
          <w:u w:val="single"/>
        </w:rPr>
        <w:t>Pracovněprávní záležitosti (čl. XXXI)</w:t>
      </w:r>
    </w:p>
    <w:p>
      <w:pPr>
        <w:pStyle w:val="Normal"/>
        <w:jc w:val="both"/>
        <w:rPr/>
      </w:pPr>
      <w:r>
        <w:rPr/>
        <w:tab/>
      </w:r>
      <w:r>
        <w:rPr>
          <w:bCs/>
        </w:rPr>
        <w:t>Dohoda obsahuje zvláštní úpravu podmínek zaměstnávání osob ozbrojenými silami USA na území ČR. Pracovněprávní vztahy českých občanů, kteří budou vykonávat práce pro ozbrojené síly Spojených států, se budou řídit příslušnými právními předpisy ČR a platnými bilaterálními dohodami sjednanými mezi ČR a USA, včetně této Dohody. Text obsahuje podrobné podmínky zaměstnávání, včetně řešení pracovněprávních sporů a stížností zaměstnanců.</w:t>
      </w:r>
    </w:p>
    <w:p>
      <w:pPr>
        <w:pStyle w:val="Normal"/>
        <w:jc w:val="both"/>
        <w:rPr>
          <w:bCs/>
        </w:rPr>
      </w:pPr>
      <w:r>
        <w:rPr>
          <w:bCs/>
        </w:rPr>
      </w:r>
    </w:p>
    <w:p>
      <w:pPr>
        <w:pStyle w:val="Normal"/>
        <w:jc w:val="both"/>
        <w:rPr>
          <w:u w:val="single"/>
        </w:rPr>
      </w:pPr>
      <w:r>
        <w:rPr>
          <w:bCs/>
        </w:rPr>
        <w:tab/>
      </w:r>
      <w:r>
        <w:rPr>
          <w:bCs/>
          <w:u w:val="single"/>
        </w:rPr>
        <w:t>Vstup v platnost, doba platnosti a ukončení platnosti Dohody (čl. XXXIII)</w:t>
      </w:r>
    </w:p>
    <w:p>
      <w:pPr>
        <w:pStyle w:val="Normal"/>
        <w:jc w:val="both"/>
        <w:rPr/>
      </w:pPr>
      <w:r>
        <w:rPr/>
        <w:tab/>
        <w:t>Dohoda se sjednává na dobu neurčitou a</w:t>
      </w:r>
      <w:r>
        <w:rPr>
          <w:color w:val="FF6600"/>
        </w:rPr>
        <w:t xml:space="preserve"> </w:t>
      </w:r>
      <w:r>
        <w:rPr/>
        <w:t xml:space="preserve">vstoupí v platnost 30 dnů od data pozdějšího </w:t>
        <w:br/>
        <w:t xml:space="preserve">z písemných oznámení o ukončení vnitrostátních schvalovacích procedur. Platnost Dohody může být ukončena kteroukoli ze stran písemnou výpovědí s jednoroční výpovědní lhůtou, v souladu s ustanoveními </w:t>
      </w:r>
      <w:r>
        <w:rPr>
          <w:iCs/>
          <w:color w:val="000000"/>
        </w:rPr>
        <w:t>Dohody mezi ČR a USA o zřízení radarové stanice protiraketové obrany USA v ČR</w:t>
      </w:r>
      <w:r>
        <w:rPr/>
        <w:t>.</w:t>
      </w:r>
    </w:p>
    <w:p>
      <w:pPr>
        <w:pStyle w:val="Normal"/>
        <w:jc w:val="both"/>
        <w:rPr/>
      </w:pPr>
      <w:r>
        <w:rPr/>
      </w:r>
    </w:p>
    <w:p>
      <w:pPr>
        <w:pStyle w:val="Normal"/>
        <w:jc w:val="both"/>
        <w:rPr>
          <w:b/>
          <w:b/>
          <w:u w:val="single"/>
        </w:rPr>
      </w:pPr>
      <w:r>
        <w:rPr>
          <w:b/>
          <w:u w:val="single"/>
        </w:rPr>
        <w:t>Informace o zajištění provádění Dohody</w:t>
      </w:r>
    </w:p>
    <w:p>
      <w:pPr>
        <w:pStyle w:val="Normal"/>
        <w:ind w:firstLine="709"/>
        <w:jc w:val="both"/>
        <w:rPr>
          <w:b/>
          <w:b/>
          <w:u w:val="single"/>
        </w:rPr>
      </w:pPr>
      <w:r>
        <w:rPr>
          <w:b/>
          <w:u w:val="single"/>
        </w:rPr>
      </w:r>
    </w:p>
    <w:p>
      <w:pPr>
        <w:pStyle w:val="Normal"/>
        <w:ind w:firstLine="709"/>
        <w:jc w:val="both"/>
        <w:rPr/>
      </w:pPr>
      <w:r>
        <w:rPr/>
        <w:t>Provádění Dohody se bude týkat mnoha ministerstev a dalších orgánů státní správy. Koordinační roli a většinu úkolů vyplývající z její implementace však bude vykonávat Ministerstvo obrany jako gestor Dohody. Její implementace si bude vyžadovat sjednání prováděcích ujednání v různých oblastech její úpravy. Taková prováděcí ujednání budou uzavírána v písemné formě a jejich ustanovení musí být v souladu s ustanoveními Dohody. Charakter těchto prováděcích ujednání bude stanoven podle jejich obsahu, přičemž ve většině případů se předpokládá, že půjde o rezortní smlouvy.</w:t>
      </w:r>
    </w:p>
    <w:p>
      <w:pPr>
        <w:pStyle w:val="Normal"/>
        <w:ind w:firstLine="709"/>
        <w:jc w:val="both"/>
        <w:rPr/>
      </w:pPr>
      <w:r>
        <w:rPr/>
      </w:r>
    </w:p>
    <w:p>
      <w:pPr>
        <w:pStyle w:val="Normal"/>
        <w:jc w:val="both"/>
        <w:rPr>
          <w:b/>
          <w:b/>
        </w:rPr>
      </w:pPr>
      <w:r>
        <w:rPr>
          <w:b/>
          <w:spacing w:val="-3"/>
          <w:u w:val="single"/>
        </w:rPr>
        <w:t>Dopad provádění Dohody na státní rozpočet</w:t>
      </w:r>
    </w:p>
    <w:p>
      <w:pPr>
        <w:pStyle w:val="Normal"/>
        <w:ind w:firstLine="709"/>
        <w:jc w:val="both"/>
        <w:rPr/>
      </w:pPr>
      <w:r>
        <w:rPr/>
        <w:t xml:space="preserve">S ohledem na charakter závazků obsažených v Dohodě bude převážná většina výdajů souvisejících s jejím prováděním hrazena z rozpočtu Ministerstva obrany. </w:t>
      </w:r>
    </w:p>
    <w:p>
      <w:pPr>
        <w:pStyle w:val="Normal"/>
        <w:ind w:firstLine="709"/>
        <w:jc w:val="both"/>
        <w:rPr/>
      </w:pPr>
      <w:r>
        <w:rPr/>
      </w:r>
    </w:p>
    <w:p>
      <w:pPr>
        <w:pStyle w:val="Normal"/>
        <w:jc w:val="both"/>
        <w:rPr>
          <w:b/>
          <w:b/>
          <w:u w:val="single"/>
        </w:rPr>
      </w:pPr>
      <w:r>
        <w:rPr>
          <w:b/>
          <w:u w:val="single"/>
        </w:rPr>
        <w:t>Soulad Dohody s českým a mezinárodním právem</w:t>
      </w:r>
    </w:p>
    <w:p>
      <w:pPr>
        <w:pStyle w:val="Normal"/>
        <w:ind w:firstLine="709"/>
        <w:jc w:val="both"/>
        <w:rPr>
          <w:b/>
          <w:b/>
          <w:u w:val="single"/>
        </w:rPr>
      </w:pPr>
      <w:r>
        <w:rPr>
          <w:b/>
          <w:u w:val="single"/>
        </w:rPr>
      </w:r>
    </w:p>
    <w:p>
      <w:pPr>
        <w:pStyle w:val="Normal"/>
        <w:ind w:firstLine="709"/>
        <w:jc w:val="both"/>
        <w:rPr>
          <w:spacing w:val="-3"/>
          <w:szCs w:val="20"/>
        </w:rPr>
      </w:pPr>
      <w:r>
        <w:rPr>
          <w:spacing w:val="-3"/>
          <w:szCs w:val="20"/>
        </w:rPr>
        <w:t>Obsah Dohody je v souladu s ústavním pořádkem a ostatními součástmi právního řádu ČR, se závazky vyplývajícími z členství ČR v Evropské unii a NATO, se závazky převzatými v rámci jiných platných smluv a s obecně uznávanými zásadami mezinárodního práva.</w:t>
      </w:r>
    </w:p>
    <w:p>
      <w:pPr>
        <w:pStyle w:val="Normal"/>
        <w:jc w:val="both"/>
        <w:rPr/>
      </w:pPr>
      <w:r>
        <w:rPr/>
      </w:r>
      <w:r>
        <w:br w:type="page"/>
      </w:r>
    </w:p>
    <w:p>
      <w:pPr>
        <w:pStyle w:val="Normal"/>
        <w:jc w:val="both"/>
        <w:rPr>
          <w:b/>
          <w:b/>
          <w:u w:val="single"/>
        </w:rPr>
      </w:pPr>
      <w:r>
        <w:rPr>
          <w:b/>
          <w:u w:val="single"/>
        </w:rPr>
        <w:t>Odůvodnění smluvní kategorie Dohody</w:t>
      </w:r>
    </w:p>
    <w:p>
      <w:pPr>
        <w:pStyle w:val="Normal"/>
        <w:jc w:val="both"/>
        <w:rPr>
          <w:b/>
          <w:b/>
          <w:u w:val="single"/>
        </w:rPr>
      </w:pPr>
      <w:r>
        <w:rPr>
          <w:b/>
          <w:u w:val="single"/>
        </w:rPr>
      </w:r>
    </w:p>
    <w:p>
      <w:pPr>
        <w:pStyle w:val="Normal"/>
        <w:jc w:val="both"/>
        <w:rPr/>
      </w:pPr>
      <w:r>
        <w:rPr/>
        <w:tab/>
        <w:t xml:space="preserve">Vzhledem k tomu, že Dohoda upravuje práva a povinnosti osob, jakož i další věci vyhrazené zákonu, a že je formálně provázána s již podepsanou Dohodou mezi ČR a USA </w:t>
        <w:br/>
        <w:t>o zřízení radarové stanice protiraketové obrany USA v ČR, která je smlouvou politickou, je nezbytné sjednat Dohodu jako mezinárodní smlouvu prezidentské povahy. Jako prezidentská smlouva vyžaduje Dohoda po schválení Návrhu na sjednání Dohody vládou a po jejím podpisu požádat obě komory Parlamentu ČR o souhlas s ratifikací a následně požádat prezidenta republiky o podpis ratifikační listiny. Dohodu nelze vzhledem k jejímu obsahu předběžně provádět. Ustanovení Dohody budou po jejím vstupu v platnost přímo vykonatelná a nebudou vyžadovat přijetí zvláštního zákona.</w:t>
      </w:r>
    </w:p>
    <w:sectPr>
      <w:headerReference w:type="default" r:id="rId2"/>
      <w:footerReference w:type="default" r:id="rId3"/>
      <w:type w:val="nextPage"/>
      <w:pgSz w:w="11906" w:h="16838"/>
      <w:pgMar w:left="1304" w:right="130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5"/>
        <w:numId w:val="1"/>
      </w:numPr>
      <w:spacing w:lineRule="auto" w:line="360"/>
      <w:ind w:firstLine="709"/>
      <w:outlineLvl w:val="5"/>
    </w:pPr>
    <w:rPr>
      <w:szCs w:val="20"/>
    </w:rPr>
  </w:style>
  <w:style w:type="character" w:styleId="WW8Num2z0">
    <w:name w:val="WW8Num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Odrky1">
    <w:name w:val="Odrážky 1"/>
    <w:basedOn w:val="Normal"/>
    <w:qFormat/>
    <w:pPr>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s>
      <w:ind w:left="284" w:hanging="284"/>
      <w:jc w:val="both"/>
    </w:pPr>
    <w:rPr>
      <w:szCs w:val="20"/>
    </w:rPr>
  </w:style>
  <w:style w:type="paragraph" w:styleId="BodyText2">
    <w:name w:val="Body Text 2"/>
    <w:basedOn w:val="Normal"/>
    <w:qFormat/>
    <w:pPr>
      <w:tabs>
        <w:tab w:val="clear" w:pos="708"/>
        <w:tab w:val="left" w:pos="720" w:leader="none"/>
      </w:tabs>
      <w:overflowPunct w:val="false"/>
      <w:autoSpaceDE w:val="false"/>
      <w:spacing w:before="120" w:after="0"/>
      <w:textAlignment w:val="baseline"/>
    </w:pPr>
    <w:rPr>
      <w:szCs w:val="20"/>
    </w:rPr>
  </w:style>
  <w:style w:type="paragraph" w:styleId="Odstavecodsazen">
    <w:name w:val="Odstavec - odsazení"/>
    <w:basedOn w:val="Normal"/>
    <w:qFormat/>
    <w:pPr>
      <w:overflowPunct w:val="false"/>
      <w:autoSpaceDE w:val="false"/>
      <w:spacing w:before="120" w:after="0"/>
      <w:ind w:firstLine="709"/>
      <w:jc w:val="both"/>
      <w:textAlignment w:val="baseline"/>
    </w:pPr>
    <w:rPr>
      <w:szCs w:val="20"/>
    </w:rPr>
  </w:style>
  <w:style w:type="paragraph" w:styleId="Zkladntextodsazen2">
    <w:name w:val="Základní text odsazený 2"/>
    <w:basedOn w:val="Normal"/>
    <w:qFormat/>
    <w:pPr>
      <w:spacing w:lineRule="auto" w:line="360"/>
      <w:ind w:left="425" w:hanging="0"/>
    </w:pPr>
    <w:rPr/>
  </w:style>
  <w:style w:type="paragraph" w:styleId="Footnote">
    <w:name w:val="Footnote Text"/>
    <w:basedOn w:val="Normal"/>
    <w:pPr>
      <w:tabs>
        <w:tab w:val="clear" w:pos="708"/>
        <w:tab w:val="left" w:pos="851" w:leader="none"/>
      </w:tabs>
      <w:jc w:val="both"/>
    </w:pPr>
    <w:rPr>
      <w:rFonts w:ascii="Arial" w:hAnsi="Arial" w:cs="Arial"/>
      <w:sz w:val="20"/>
      <w:szCs w:val="20"/>
      <w:lang w:val="en-US"/>
    </w:rPr>
  </w:style>
  <w:style w:type="paragraph" w:styleId="Zkladntextodsazen3">
    <w:name w:val="Základní text odsazený 3"/>
    <w:basedOn w:val="Normal"/>
    <w:qFormat/>
    <w:pPr>
      <w:spacing w:lineRule="auto" w:line="360"/>
      <w:ind w:left="360" w:hanging="0"/>
      <w:jc w:val="both"/>
    </w:pPr>
    <w:rPr>
      <w:szCs w:val="14"/>
    </w:rPr>
  </w:style>
  <w:style w:type="paragraph" w:styleId="Zkladntext2">
    <w:name w:val="Základní text 2"/>
    <w:basedOn w:val="Normal"/>
    <w:qFormat/>
    <w:pPr>
      <w:spacing w:lineRule="auto" w:line="360"/>
      <w:jc w:val="both"/>
    </w:pPr>
    <w:rPr>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9-09T10:01:00Z</cp:lastPrinted>
  <cp:revision>0</cp:revision>
  <dc:subject/>
  <dc:title/>
</cp:coreProperties>
</file>