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Zkladntext2"/>
        <w:tabs>
          <w:tab w:val="clear" w:pos="708"/>
          <w:tab w:val="left" w:pos="-72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Dohoda mezi vládou ČR a vládou USA o spolupráci v oblasti protiraketové obrany (rámcová dohoda)</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Účel a rozsah dohody </w:t>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tabs>
          <w:tab w:val="clear" w:pos="708"/>
          <w:tab w:val="left" w:pos="-720" w:leader="none"/>
        </w:tabs>
        <w:spacing w:lineRule="auto" w:line="240"/>
        <w:rPr/>
      </w:pPr>
      <w:r>
        <w:rPr>
          <w:rFonts w:cs="Times New Roman" w:ascii="Times New Roman" w:hAnsi="Times New Roman"/>
          <w:sz w:val="24"/>
          <w:szCs w:val="24"/>
        </w:rPr>
        <w:t>Účelem Rámcové dohody je vytvořit „základní rámec“ pro budoucí česko-americkou spolupráci v oblasti protiraketové obrany. Rozsah Rámcové dohody je zaměřen na činnosti týkající se prozkoumání možností a způsobů navázání spolupráce, zahájení této spolupráce v oblasti výzkumu, vývoje, provedení, zkoušek, přímé průmyslové spolupráce včetně vzájemného sdílení technologií a podpory dohodnutých prvků integrované obrany před balistickými raketami odpálenými proti územím či ozbrojeným silám smluvních stran či jejich spojenců.</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Jelikož Rámcová dohoda pouze definuje a stanovuje obecné principy platné pro započetí, průběh a řízení kooperativních aktivit, a jako taková zavazuje pouze smluvní strany (státy), jednotlivé oblasti spolupráce budou následně založeny </w:t>
        <w:br/>
        <w:t xml:space="preserve">a upraveny v „prováděcích dohodách“ k této Rámcové dohodě. </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rováděcí dohody budou obsahovat specifická ustanovení týkající se účelu, rozsahu prací, sdílení úkolů, struktury řízení, finančního uspořádání apod. Pouze na základě těchto následně uzavřených prováděcích smluv pak bude možné uzavírat konkrétní smlouvy se soukromoprávními subjekty ohledně oblastí spolupráce založených touto Rámcovou dohodou.</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Provádění dohody</w:t>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tabs>
          <w:tab w:val="clear" w:pos="708"/>
          <w:tab w:val="left" w:pos="-720" w:leader="none"/>
        </w:tabs>
        <w:spacing w:lineRule="auto" w:line="240"/>
        <w:rPr/>
      </w:pPr>
      <w:r>
        <w:rPr>
          <w:rFonts w:cs="Times New Roman" w:ascii="Times New Roman" w:hAnsi="Times New Roman"/>
          <w:sz w:val="24"/>
          <w:szCs w:val="24"/>
        </w:rPr>
        <w:t xml:space="preserve">Prováděním Rámcové dohody budou pověřena ministerstva obrany obou smluvních stran, tj. jak české, tak americké. Ke kontrole všech činností prováděných na základě této Rámcové dohody bude dále ustaven tzv. Výkonný řídící výbor. Ten se bude scházet podle požadavku smluvních stran, nejméně však jednou ročně. Jeho úkolem bude především vytyčení vzájemně výhodných činností spolupráce, schvalování opatření týkajících se bezpečnosti a finančního řízení, provádění přezkumu </w:t>
        <w:br/>
        <w:t>a schvalování plánů práce, doporučování prováděcích dohod k této Rámcové dohodě apod.</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rovádění Rámcové dohody samo o sobě nevyžaduje žádné finanční náklady, kromě běžných administrativních nákladů spojených s národním zastoupením na jednání Výkonného řídícího výboru a nákladů na uskutečňování návštěv podle Rámcové dohody. V tomto ohledu půjde zejména o návštěvy osob smluvních stran do příslušných zařízení smluvních stran.</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Ochrana informací</w:t>
      </w:r>
    </w:p>
    <w:p>
      <w:pPr>
        <w:pStyle w:val="Zkladntext2"/>
        <w:tabs>
          <w:tab w:val="clear" w:pos="708"/>
          <w:tab w:val="left" w:pos="-72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ouze na základě této Rámcové dohody jsou smluvní strany oprávněny k výměně informací nezbytných ke splnění účelu této dohody či pro sjednání na ni navazujících prováděcích dohod. Žádná informace poskytnutá podle Rámcové dohody však bez předchozího písemného souhlasu poskytující smluvní strany nemůže být použita pro jiný účel než pro který byla opatřena. Dohoda dále upravuje režim nakládání s utajovanými informacemi a s tzv. kontrolovanými neutajovanými informacemi.</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Odpovědnost, náhrada škody a řešení sporů</w:t>
      </w:r>
    </w:p>
    <w:p>
      <w:pPr>
        <w:pStyle w:val="Zkladntext2"/>
        <w:tabs>
          <w:tab w:val="clear" w:pos="708"/>
          <w:tab w:val="left" w:pos="-72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Obecné pravidlo platné pro nároky na náhradu škody vzniklé z aplikace Rámcové dohody a směřující proti smluvní straně či jejímu personálu je upraveno v souladu </w:t>
        <w:br/>
        <w:t xml:space="preserve">a podle čl. VIII NATO SOFA. </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Otázky náhrady škody vzniklé na základě či v souvislosti s jakoukoli smlouvou uzavřenou na základě prováděcích dohod k této Rámcové dohodě však budou vyřešeny v souladu s příslušným ustanovením dané konkrétní smlouvy.</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řípadné spory vzniklé mezi smluvními stranami a týkající se výkladu či provádění Rámcové dohody budou řešeny vzájemnými konzultacemi obou smluvních stran.</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Vstup dohody v platnost, doba trvání a ukončení</w:t>
      </w:r>
    </w:p>
    <w:p>
      <w:pPr>
        <w:pStyle w:val="Zkladntext2"/>
        <w:tabs>
          <w:tab w:val="clear" w:pos="708"/>
          <w:tab w:val="left" w:pos="-72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elikož Rámcová dohoda je mezinárodní smlouvou vládního typu, což znamená, že po jejím podpisu nebude předkládána Parlamentu ČR ke schválení ani není třeba její ratifikace Prezidentem ČR, vstoupí v platnost na základě výměny nót oznamujících ukončení vnitrostátních schvalovacích procedur. Toto na české straně znamená, že jde o pouhou formalitu, neboť po jejím podpisu nejsou v ČR žádné schvalovací procedury zapotřebí.</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pPr>
      <w:r>
        <w:rPr>
          <w:rFonts w:cs="Times New Roman" w:ascii="Times New Roman" w:hAnsi="Times New Roman"/>
          <w:sz w:val="24"/>
          <w:szCs w:val="24"/>
        </w:rPr>
        <w:t>Rámcová dohoda se uzavírá na dobu platnosti 25 let, přičemž její platnost může být kdykoli ukončena, a to vzájemnou dohodou smluvních stran. Smluvní strana dále může tuto dohodu také vypovědět, a to na základě písemného oznámení druhé smluvní straně.</w:t>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684" w:right="2013"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sz w:val="26"/>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0-01T13:03:00Z</cp:lastPrinted>
  <cp:revision>0</cp:revision>
  <dc:subject/>
  <dc:title/>
</cp:coreProperties>
</file>