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Česká republika v Severoatlantické Alianci </w:t>
      </w:r>
    </w:p>
    <w:p>
      <w:pPr>
        <w:pStyle w:val="Normal"/>
        <w:jc w:val="center"/>
        <w:rPr>
          <w:b/>
          <w:b/>
          <w:sz w:val="36"/>
        </w:rPr>
      </w:pPr>
      <w:r>
        <w:rPr>
          <w:b/>
          <w:sz w:val="36"/>
        </w:rPr>
        <w:t>po summitu v Rize</w:t>
      </w:r>
    </w:p>
    <w:p>
      <w:pPr>
        <w:pStyle w:val="Normal"/>
        <w:jc w:val="center"/>
        <w:rPr>
          <w:b/>
          <w:b/>
          <w:sz w:val="36"/>
        </w:rPr>
      </w:pPr>
      <w:r>
        <w:rPr>
          <w:b/>
          <w:sz w:val="36"/>
        </w:rPr>
      </w:r>
    </w:p>
    <w:p>
      <w:pPr>
        <w:pStyle w:val="Heading6"/>
        <w:rPr/>
      </w:pPr>
      <w:r>
        <w:rPr/>
        <w:t>Vystoupení Stálého představitele v Severoatlantické Radě velvyslance Štefana Füleho</w:t>
      </w:r>
    </w:p>
    <w:p>
      <w:pPr>
        <w:pStyle w:val="Normal"/>
        <w:jc w:val="center"/>
        <w:rPr>
          <w:b/>
          <w:b/>
        </w:rPr>
      </w:pPr>
      <w:r>
        <w:rPr>
          <w:b/>
        </w:rPr>
        <w:t xml:space="preserve">na Velitelském shromáždění AČR </w:t>
      </w:r>
    </w:p>
    <w:p>
      <w:pPr>
        <w:pStyle w:val="Normal"/>
        <w:jc w:val="center"/>
        <w:rPr>
          <w:b/>
          <w:b/>
        </w:rPr>
      </w:pPr>
      <w:r>
        <w:rPr>
          <w:b/>
        </w:rPr>
        <w:t>/4.12.2006/</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TextBody"/>
        <w:rPr/>
      </w:pPr>
      <w:r>
        <w:rPr/>
        <w:tab/>
        <w:t xml:space="preserve">Česká republika je silným členem NATO. Zařadila se do tvrdého jádra Aliance. Česká republika a její ozbrojené síly jsou vzorem transformace vojenských schopností. Takový je obraz České republiky v NATO. Takto ji vnímají v NATO - generální tajemník, vrchní velitel spojeneckých sil v Evropě a ostatní členské státy. Jsme důvěryhodní spojenci naplňující odkaz důležitého pražského summitu NATO z roku 2002. </w:t>
      </w:r>
    </w:p>
    <w:p>
      <w:pPr>
        <w:pStyle w:val="Normal"/>
        <w:jc w:val="both"/>
        <w:rPr>
          <w:bCs/>
        </w:rPr>
      </w:pPr>
      <w:r>
        <w:rPr>
          <w:bCs/>
        </w:rPr>
      </w:r>
    </w:p>
    <w:p>
      <w:pPr>
        <w:pStyle w:val="Normal"/>
        <w:ind w:firstLine="708"/>
        <w:jc w:val="both"/>
        <w:rPr>
          <w:bCs/>
        </w:rPr>
      </w:pPr>
      <w:r>
        <w:rPr>
          <w:bCs/>
        </w:rPr>
        <w:t>Považují za důležité to zdůraznit v samotném úvodu mého vystoupení. Mám proto hned dva důvody. Tím prvním je, že za tímto oceněním je zejména skvělá práce Armády České republiky, vás velitelů a vedení resortu obrany. Tím druhým je zdůraznění, že právě takovýmto odpovědným přístupem přispívá Česká republika k posílení Aliance, upevnění její soudržností a zvýšení její akceschopnosti. Přitom v našem nejhlubším zájmu je, aby NATO, tento náš základní pilíř obrany a bezpečnosti opírající se o euroatlantickou vazbu, byl i na začátku 21. století stále relevantním politicko-vojenským nástrojem demokratických zemí bránících své hodnoty.</w:t>
      </w:r>
    </w:p>
    <w:p>
      <w:pPr>
        <w:pStyle w:val="Normal"/>
        <w:jc w:val="both"/>
        <w:rPr>
          <w:bCs/>
        </w:rPr>
      </w:pPr>
      <w:r>
        <w:rPr>
          <w:bCs/>
        </w:rPr>
      </w:r>
    </w:p>
    <w:p>
      <w:pPr>
        <w:pStyle w:val="TextBody"/>
        <w:ind w:firstLine="708"/>
        <w:rPr/>
      </w:pPr>
      <w:r>
        <w:rPr/>
        <w:t>To bylo i jedním z velkých témat jen před několika dny skončeného summitu NATO v Rize. Ten zapadl do řady vrcholných schůzek: Praha 11/2002, Istanbul 6/2004, Brusel2/2005, Riga 11/2006 a dalších, které plánujeme v roce 2008 a 2009. Společným jmenovatelem všech těchto schůzek na nejvyšší úrovni je adaptace na nové bezpečnostní prostředí po 11.září 2001. Se summitem v Rize je spojován přívlastek transformační, lze však říci, že se jedná spíše o jeden z milníků dlouhodobého politicko-vojenského transformačního procesu, kterým se postupně rozšiřuje jak geografický, tak funkční záběr Aliance.</w:t>
      </w:r>
    </w:p>
    <w:p>
      <w:pPr>
        <w:pStyle w:val="Heading7"/>
        <w:rPr/>
      </w:pPr>
      <w:r>
        <w:rPr/>
      </w:r>
    </w:p>
    <w:p>
      <w:pPr>
        <w:pStyle w:val="Normal"/>
        <w:rPr/>
      </w:pPr>
      <w:r>
        <w:rPr/>
      </w:r>
    </w:p>
    <w:p>
      <w:pPr>
        <w:pStyle w:val="TextBody"/>
        <w:rPr>
          <w:b/>
          <w:b/>
          <w:bCs/>
          <w:u w:val="single"/>
        </w:rPr>
      </w:pPr>
      <w:r>
        <w:rPr>
          <w:b/>
          <w:bCs/>
          <w:u w:val="single"/>
        </w:rPr>
        <w:t>I.</w:t>
        <w:tab/>
        <w:t>Nové bezpečnostní prostředí - nový koncepční dokument</w:t>
      </w:r>
    </w:p>
    <w:p>
      <w:pPr>
        <w:pStyle w:val="TextBody"/>
        <w:ind w:firstLine="708"/>
        <w:rPr>
          <w:b/>
          <w:b/>
          <w:bCs/>
          <w:u w:val="single"/>
        </w:rPr>
      </w:pPr>
      <w:r>
        <w:rPr>
          <w:b/>
          <w:bCs/>
          <w:u w:val="single"/>
        </w:rPr>
      </w:r>
    </w:p>
    <w:p>
      <w:pPr>
        <w:pStyle w:val="TextBody"/>
        <w:ind w:firstLine="708"/>
        <w:rPr/>
      </w:pPr>
      <w:r>
        <w:rPr/>
        <w:t xml:space="preserve">V Alianci jsme spolu s dalšími členskými státy cítili potřebu reagovat na transformační tlaky novým koncepčním dokumentem. Již dříve jsme vypracovali „Všezahrnující politickou směrnici“, kterou nejvyšší představitelé států a vlád schválili a odtajnili. V hierarchii strategických dokumentů Aliance se nachází mezi Strategickým konceptem a Ministerskou směrnicí. Všezahrnující směrnice poskytuje politický rámec a usměrnění pro probíhající transformaci NATO. Stanovuje na příštích 10 až 15 let priority pro výstavbu schopností a pro plánovací discipliny a přispívá k harmonizaci těchto plánovacích disciplín. Směrnice byla již dříve schválena ministry obrany a na jejím základě byla již upravena, resp. zvýšena alianční úroveň ambicí. </w:t>
      </w:r>
    </w:p>
    <w:p>
      <w:pPr>
        <w:pStyle w:val="TextBody"/>
        <w:ind w:firstLine="708"/>
        <w:rPr/>
      </w:pPr>
      <w:r>
        <w:rPr/>
      </w:r>
    </w:p>
    <w:p>
      <w:pPr>
        <w:pStyle w:val="TextBody"/>
        <w:ind w:firstLine="708"/>
        <w:rPr>
          <w:bCs/>
        </w:rPr>
      </w:pPr>
      <w:r>
        <w:rPr>
          <w:bCs/>
        </w:rPr>
        <w:t xml:space="preserve">Ve zmíněné směrnici nejde jen o harmonizaci plánovacích procesů, ale také o jejich nasměrování na vytváření univerzálnějších vojenských schopností expedičního charakteru. Nachází se zde základ pro již dříve politicky akceptovaná kritéria využitelnosti sil členských zemí (8% pozemních sil v zahraničních misích a 40% sil rozmístitelných). </w:t>
      </w:r>
      <w:r>
        <w:rPr/>
        <w:t xml:space="preserve">Dalším významným posunem je zdůraznění zvyšujícího se významu stabilizačních operací a vojenské podpory rekonstrukčnímu úsilí v období po ukončení konfliktu. Po summitu v Rize se Všezahrnující politická směrnice stala prvním zveřejněným strategickým dokumentem od vydání Strategického konceptu v roce 1999. </w:t>
      </w:r>
    </w:p>
    <w:p>
      <w:pPr>
        <w:pStyle w:val="Normal"/>
        <w:ind w:firstLine="708"/>
        <w:jc w:val="both"/>
        <w:rPr>
          <w:bCs/>
        </w:rPr>
      </w:pPr>
      <w:r>
        <w:rPr>
          <w:bCs/>
        </w:rPr>
      </w:r>
    </w:p>
    <w:p>
      <w:pPr>
        <w:pStyle w:val="Normal"/>
        <w:ind w:firstLine="708"/>
        <w:jc w:val="both"/>
        <w:rPr/>
      </w:pPr>
      <w:r>
        <w:rPr/>
      </w:r>
    </w:p>
    <w:p>
      <w:pPr>
        <w:pStyle w:val="Normal"/>
        <w:jc w:val="both"/>
        <w:rPr/>
      </w:pPr>
      <w:r>
        <w:rPr>
          <w:b/>
          <w:bCs/>
          <w:u w:val="single"/>
        </w:rPr>
        <w:t>II.</w:t>
        <w:tab/>
        <w:t>Politická adaptace NATO na nové bezpečnostní prostředí</w:t>
      </w:r>
      <w:r>
        <w:rPr>
          <w:u w:val="single"/>
        </w:rPr>
        <w:t xml:space="preserve"> </w:t>
      </w:r>
    </w:p>
    <w:p>
      <w:pPr>
        <w:pStyle w:val="Normal"/>
        <w:ind w:firstLine="60"/>
        <w:jc w:val="both"/>
        <w:rPr>
          <w:u w:val="single"/>
        </w:rPr>
      </w:pPr>
      <w:r>
        <w:rPr>
          <w:u w:val="single"/>
        </w:rPr>
      </w:r>
    </w:p>
    <w:p>
      <w:pPr>
        <w:pStyle w:val="Normal"/>
        <w:ind w:firstLine="708"/>
        <w:jc w:val="both"/>
        <w:rPr/>
      </w:pPr>
      <w:r>
        <w:rPr/>
        <w:t>Se bude realizovat prostřednictvím otevřených a flexibilních partnerství založených na sdílených hodnotách, dalším rozšiřováním NATO, zlepšováním interakce s civilními aktéry v operacích, i širším chápáním bezpečnosti – např. zahrnutím tématu energetická bezpečnost.</w:t>
      </w:r>
    </w:p>
    <w:p>
      <w:pPr>
        <w:pStyle w:val="Normal"/>
        <w:tabs>
          <w:tab w:val="clear" w:pos="708"/>
          <w:tab w:val="left" w:pos="2210" w:leader="none"/>
        </w:tabs>
        <w:jc w:val="both"/>
        <w:rPr/>
      </w:pPr>
      <w:r>
        <w:rPr/>
        <w:tab/>
      </w:r>
    </w:p>
    <w:p>
      <w:pPr>
        <w:pStyle w:val="Normal"/>
        <w:jc w:val="both"/>
        <w:rPr/>
      </w:pPr>
      <w:r>
        <w:rPr/>
        <w:t>1/</w:t>
        <w:tab/>
        <w:t xml:space="preserve">Další </w:t>
      </w:r>
      <w:r>
        <w:rPr>
          <w:b/>
          <w:bCs/>
        </w:rPr>
        <w:t>rozšiřování NATO</w:t>
      </w:r>
      <w:r>
        <w:rPr/>
        <w:t>, vč. aspirací a procesu přípravy na členství v NATO je nezpochybnitelným elementem šíření bezpečnosti a stability. Proto naše delegace podpořila ambicióznější text potvrzující</w:t>
      </w:r>
      <w:r>
        <w:rPr>
          <w:color w:val="000000"/>
        </w:rPr>
        <w:t xml:space="preserve"> politiku otevřených dveří pro všechny evropské země, které splní kritéria členství. Za významné pak považuji to, že příští summit, tedy ten, který se uskuteční někdy z jara 2008, by měl pozvat ke členství nejlépe připravené kandidáty (akčního programu členství se účastní Chorvatsko, Makedonie a Albánie). Druhou významnou novinkou je otevření možnosti, aby se členy Aliance mohly stát i ty státy, které nejsou doposud zapojeny do akčního programu členství. </w:t>
      </w:r>
    </w:p>
    <w:p>
      <w:pPr>
        <w:pStyle w:val="Normal"/>
        <w:ind w:firstLine="708"/>
        <w:jc w:val="both"/>
        <w:rPr>
          <w:b/>
          <w:b/>
          <w:bCs/>
          <w:color w:val="000000"/>
        </w:rPr>
      </w:pPr>
      <w:r>
        <w:rPr>
          <w:b/>
          <w:bCs/>
          <w:color w:val="000000"/>
        </w:rPr>
      </w:r>
    </w:p>
    <w:p>
      <w:pPr>
        <w:pStyle w:val="Normal"/>
        <w:jc w:val="both"/>
        <w:rPr>
          <w:bCs/>
        </w:rPr>
      </w:pPr>
      <w:r>
        <w:rPr>
          <w:bCs/>
        </w:rPr>
        <w:t>2/</w:t>
        <w:tab/>
        <w:t>Nejsou to jen tří zmíněné kandidátské země, které patří mezi priority české zahraniční politiky.</w:t>
      </w:r>
      <w:r>
        <w:rPr>
          <w:b/>
          <w:bCs/>
        </w:rPr>
        <w:t xml:space="preserve"> </w:t>
      </w:r>
      <w:r>
        <w:rPr/>
        <w:t>ČR je totiž přesvědčena, že celý Západní Balkán</w:t>
      </w:r>
      <w:r>
        <w:rPr>
          <w:b/>
          <w:bCs/>
        </w:rPr>
        <w:t xml:space="preserve"> </w:t>
      </w:r>
      <w:r>
        <w:rPr/>
        <w:t xml:space="preserve">musí zůstat významným bodem alianční agendy až do plnohodnotného začlenění všech tam se nacházejících zemí do euroatlantických struktur. Prosazovali jsme na summitu </w:t>
      </w:r>
      <w:r>
        <w:rPr>
          <w:b/>
          <w:bCs/>
        </w:rPr>
        <w:t>regionální přístup k Západnímu Balkánu</w:t>
      </w:r>
      <w:r>
        <w:rPr/>
        <w:t>, který neměl brzdit připravené, ale pomoci těm méně připraveným, vč. aktivní podpory demokratických a proreformních sil. Podmínka spolupráce s Mezinárodním trestním tribunálem pro bývalou Jugoslávii /ICTY/ musí zůstat zachována, ale nemůže být hlavním východiskem naší politiky k integraci těchto zemí. Za velký problém bychom považovali zejména pokračující politickou izolaci Srbska. Proto jsme spolu s devíti dalšími členskými státy dělali vše pro to, aby otázka přijetí Srbska, Černé Hory a Bosny a Hercegoviny zůstala otevřená až do samého summitu a řešila se tak na nevyšší úrovni. Tato taktika se ukázala jako správná. Jen několik hodin před summitem změnily USA své negativní stanovisko k této otázce. Pak bylo jednodušší přesvědčit zbývající spojence a tři zmíněné balkánské státy se podařilo pozvat do programu Partnerství pro mír.</w:t>
      </w:r>
    </w:p>
    <w:p>
      <w:pPr>
        <w:pStyle w:val="Normal"/>
        <w:autoSpaceDE w:val="false"/>
        <w:spacing w:lineRule="atLeast" w:line="240"/>
        <w:jc w:val="both"/>
        <w:rPr>
          <w:bCs/>
          <w:color w:val="000000"/>
        </w:rPr>
      </w:pPr>
      <w:r>
        <w:rPr>
          <w:bCs/>
          <w:color w:val="000000"/>
        </w:rPr>
      </w:r>
    </w:p>
    <w:p>
      <w:pPr>
        <w:pStyle w:val="Normal"/>
        <w:jc w:val="both"/>
        <w:rPr/>
      </w:pPr>
      <w:r>
        <w:rPr>
          <w:color w:val="000000"/>
        </w:rPr>
        <w:t>3/</w:t>
        <w:tab/>
        <w:t>Summit se také poprvé vyjádřil k </w:t>
      </w:r>
      <w:r>
        <w:rPr>
          <w:b/>
          <w:color w:val="000000"/>
        </w:rPr>
        <w:t>možnosti členství Ukrajiny a Gruzie</w:t>
      </w:r>
      <w:r>
        <w:rPr>
          <w:color w:val="000000"/>
        </w:rPr>
        <w:t>. V závěrečné deklaraci přivítal otevření tzv. Intenzifikovaného dialogu o otázkách členství s těmito státy. Obě země ale mají své domácí úkoly. Ukrajina si musí především sama vyjasnit, co chce a kam až chce ve vztazích s NATO dojít. Gruzie má na svém území dva nevyřešené teritoriální konflikty (Abcházie a Jižní Osetie).</w:t>
      </w:r>
      <w:r>
        <w:rPr>
          <w:bCs/>
        </w:rPr>
        <w:t xml:space="preserve"> Naší podporu Gruzie získala i tím, že jsme potvrdili její územní celistvosti. Je na místě v této souvislosti zmínit i </w:t>
      </w:r>
      <w:r>
        <w:rPr>
          <w:b/>
          <w:bCs/>
        </w:rPr>
        <w:t>vztahy mezi Ruskou Federací a Aliancí</w:t>
      </w:r>
      <w:r>
        <w:rPr>
          <w:bCs/>
        </w:rPr>
        <w:t>. Ty procházejí v současné době složitějším obdobím. Rusko má dnes asertivnější zahraniční politiku, využívá plyn a ropu jako jeden z jejích instrumentů a nemá dostatečný zájem zejména o praktickou a vzájemně výhodnou spolupráci. Spolu se spojenci jsme proto v deklaraci konstatovali, že mnohé ještě zbývá učinit, aby byly naplněny cíle římské deklarace ustavující Radu NATO - Rusko z před pěti lety.</w:t>
      </w:r>
    </w:p>
    <w:p>
      <w:pPr>
        <w:pStyle w:val="TextBody"/>
        <w:ind w:firstLine="708"/>
        <w:rPr>
          <w:bCs/>
        </w:rPr>
      </w:pPr>
      <w:r>
        <w:rPr>
          <w:bCs/>
        </w:rPr>
      </w:r>
    </w:p>
    <w:p>
      <w:pPr>
        <w:pStyle w:val="TextBody"/>
        <w:rPr/>
      </w:pPr>
      <w:r>
        <w:rPr/>
        <w:t>4/</w:t>
        <w:tab/>
        <w:t xml:space="preserve">Nová iniciativa k </w:t>
      </w:r>
      <w:r>
        <w:rPr>
          <w:b/>
        </w:rPr>
        <w:t>Partnerství</w:t>
      </w:r>
      <w:r>
        <w:rPr/>
        <w:t xml:space="preserve"> umožní Alianci lépe přizpůsobovat spolupráci se stávajícími partnery aktuálním potřebám a mobilizovat potenciál těch partnerů, kteří sdílejí společné hodnoty a přispívají, či mohou přispívat do aliančních operací. Takovouto spolupráci v zásadě umožní i zemím mimo Euroatlantický bezpečnostní prostor. Partnerství se stane globálnější. Jeho hlavním přínosem bude větší sdílení odpovědnosti za zajišťování bezpečnosti. V souladu s naším návrhem bude věnováno více pozornosti sdílení hodnot. Klademe totiž důraz na to, aby NATO ve vztahu ke svým stávajícím partnerům vystupovalo zásadověji v případech porušování lidských práv a nedemokratických postupů (např. Bělorusko a Uzbekistán). </w:t>
      </w:r>
    </w:p>
    <w:p>
      <w:pPr>
        <w:pStyle w:val="Normal"/>
        <w:jc w:val="both"/>
        <w:rPr>
          <w:color w:val="000000"/>
        </w:rPr>
      </w:pPr>
      <w:r>
        <w:rPr>
          <w:color w:val="000000"/>
        </w:rPr>
      </w:r>
    </w:p>
    <w:p>
      <w:pPr>
        <w:pStyle w:val="TextBody"/>
        <w:rPr>
          <w:bCs/>
        </w:rPr>
      </w:pPr>
      <w:r>
        <w:rPr/>
        <w:t>5/</w:t>
        <w:tab/>
        <w:t>Zejména v souvislosti s rekonstrukčním úsilím v Afghánistánu rozhodl summit o tom, jak dále zlepšit</w:t>
      </w:r>
      <w:r>
        <w:rPr>
          <w:b/>
        </w:rPr>
        <w:t xml:space="preserve"> součinnosti Aliance s civilními aktéry</w:t>
      </w:r>
      <w:r>
        <w:rPr/>
        <w:t xml:space="preserve">. Prostřednictvím tzv. </w:t>
      </w:r>
      <w:r>
        <w:rPr>
          <w:b/>
          <w:bCs/>
          <w:i/>
          <w:iCs/>
        </w:rPr>
        <w:t>Comprehensive Planning</w:t>
      </w:r>
      <w:r>
        <w:rPr/>
        <w:t xml:space="preserve"> by NATO mělo zlepšit svoji interakci s dalšími subjekty, resp. mezinárodními organizacemi při plánování a vedení operací. Samotné vojenské prostředky na současné výzvy nestačí. Aliance dokáže vyhrát válku, vyhrát mír je však daleko komplexnější úkol, do jehož splnění musí být zapojeny i další relevantní instituce. Cílem není budování vlastních civilních rekonstrukčních schopností, ale zlepšení schopnosti NATO spolupracovat a zapojit schopnosti jiných aktérů (OSN, EU, NGO’s). Jinými slovy, nechceme vytvářet alianční CFSP, či ESDP, když její civilní prvky může nabídnout EU.</w:t>
      </w:r>
    </w:p>
    <w:p>
      <w:pPr>
        <w:pStyle w:val="TextBody"/>
        <w:ind w:left="360" w:hanging="0"/>
        <w:rPr>
          <w:bCs/>
        </w:rPr>
      </w:pPr>
      <w:r>
        <w:rPr>
          <w:bCs/>
        </w:rPr>
      </w:r>
    </w:p>
    <w:p>
      <w:pPr>
        <w:pStyle w:val="TextBody"/>
        <w:rPr>
          <w:bCs/>
        </w:rPr>
      </w:pPr>
      <w:r>
        <w:rPr>
          <w:bCs/>
        </w:rPr>
        <w:t>6/</w:t>
        <w:tab/>
        <w:t>Novým „exportním artiklem“ Aliance se má stát</w:t>
      </w:r>
      <w:r>
        <w:rPr>
          <w:b/>
          <w:bCs/>
        </w:rPr>
        <w:t xml:space="preserve"> Výcviková iniciativa</w:t>
      </w:r>
      <w:r>
        <w:rPr>
          <w:bCs/>
        </w:rPr>
        <w:t>.</w:t>
      </w:r>
      <w:r>
        <w:rPr>
          <w:b/>
          <w:bCs/>
        </w:rPr>
        <w:t xml:space="preserve"> </w:t>
      </w:r>
      <w:r>
        <w:rPr>
          <w:bCs/>
        </w:rPr>
        <w:t>Od dřívějších dílčích iniciativ (Irák, Afghánistán) přecházíme ke koncepčnějšímu přístupu - nejdříve</w:t>
      </w:r>
      <w:r>
        <w:rPr/>
        <w:t xml:space="preserve"> vytvoříme Blízkovýchodní fakultu na Alianční branné akademii v Římě a později zřídíme takto zaměřené centrum v samotném regionu (Jordánsko již indikovalo zájem takové středisko hostit). Přidaná hodnota je jasná – upevnění partnerství při hledání společných odpovědí na společné výzvy. Česká republika má v tomto směru co nabídnout. Může se opřít o tradice vojenského školství, současné mise (zejména tu v Iráku) a také například o potenciál společného britsko-českého výcvikového projektu ve Vyškově (BMATT).  </w:t>
      </w:r>
    </w:p>
    <w:p>
      <w:pPr>
        <w:pStyle w:val="TextBody"/>
        <w:ind w:left="360" w:hanging="0"/>
        <w:rPr>
          <w:bCs/>
        </w:rPr>
      </w:pPr>
      <w:r>
        <w:rPr>
          <w:bCs/>
        </w:rPr>
      </w:r>
    </w:p>
    <w:p>
      <w:pPr>
        <w:pStyle w:val="Normal"/>
        <w:jc w:val="both"/>
        <w:rPr/>
      </w:pPr>
      <w:r>
        <w:rPr/>
        <w:t>7/</w:t>
        <w:tab/>
        <w:t xml:space="preserve">Mezi nové politiky můžeme počítat i prohloubení </w:t>
      </w:r>
      <w:r>
        <w:rPr>
          <w:b/>
        </w:rPr>
        <w:t xml:space="preserve">politického dialogu </w:t>
      </w:r>
      <w:r>
        <w:rPr/>
        <w:t>o aktuálních otázkách. Nejlepším příkladem může být e</w:t>
      </w:r>
      <w:r>
        <w:rPr>
          <w:b/>
        </w:rPr>
        <w:t>nergetická bezpečnost,</w:t>
      </w:r>
      <w:r>
        <w:rPr/>
        <w:t xml:space="preserve"> která měla svoji premiéru v aliančních dokumentech ze summitů. Přidaná hodnota NATO leží v bezpečnostní dimenzi dostupnosti strategických komodit (zj. ropy a zemního plynu). Summit pověřil Severoatlantickou radu konzultacemi ohledně možností alianční spolupráce v této oblasti. Dá se předpokládat, že pozornost se soustředí nejen na spolupráci mezi NATO a zainteresovanými partnery, ale i na ochranu kritické infrastruktury a námořních cest.</w:t>
      </w:r>
    </w:p>
    <w:p>
      <w:pPr>
        <w:pStyle w:val="TextBody"/>
        <w:rPr>
          <w:bCs/>
        </w:rPr>
      </w:pPr>
      <w:r>
        <w:rPr>
          <w:bCs/>
        </w:rPr>
      </w:r>
    </w:p>
    <w:p>
      <w:pPr>
        <w:pStyle w:val="Normal"/>
        <w:ind w:left="720" w:hanging="0"/>
        <w:jc w:val="both"/>
        <w:rPr>
          <w:bCs/>
          <w:u w:val="single"/>
        </w:rPr>
      </w:pPr>
      <w:r>
        <w:rPr>
          <w:bCs/>
          <w:u w:val="single"/>
        </w:rPr>
      </w:r>
    </w:p>
    <w:p>
      <w:pPr>
        <w:pStyle w:val="Normal"/>
        <w:tabs>
          <w:tab w:val="clear" w:pos="708"/>
          <w:tab w:val="left" w:pos="720" w:leader="none"/>
        </w:tabs>
        <w:jc w:val="both"/>
        <w:rPr>
          <w:b/>
          <w:b/>
          <w:bCs/>
          <w:u w:val="single"/>
        </w:rPr>
      </w:pPr>
      <w:r>
        <w:rPr>
          <w:b/>
          <w:bCs/>
          <w:u w:val="single"/>
        </w:rPr>
        <w:t>III.</w:t>
        <w:tab/>
        <w:t>Vojenská adaptace prostřednictvím nových obranných schopností</w:t>
      </w:r>
    </w:p>
    <w:p>
      <w:pPr>
        <w:pStyle w:val="Normal"/>
        <w:tabs>
          <w:tab w:val="clear" w:pos="708"/>
          <w:tab w:val="left" w:pos="900" w:leader="none"/>
        </w:tabs>
        <w:jc w:val="both"/>
        <w:rPr/>
      </w:pPr>
      <w:r>
        <w:rPr/>
      </w:r>
    </w:p>
    <w:p>
      <w:pPr>
        <w:pStyle w:val="Normal"/>
        <w:tabs>
          <w:tab w:val="clear" w:pos="708"/>
          <w:tab w:val="left" w:pos="720" w:leader="none"/>
        </w:tabs>
        <w:ind w:firstLine="720"/>
        <w:jc w:val="both"/>
        <w:rPr/>
      </w:pPr>
      <w:r>
        <w:rPr/>
        <w:t>Nové bezpečnostní výzvy nelze řešit překonanými vojenskými prostředky. I v této oblasti summit posunul Alianci o značný kus dopředu. Hlavy států a vlád schválily samostatnou zprávu o obranné transformaci. Mezi její nejvýznamnější body patří následující.</w:t>
      </w:r>
    </w:p>
    <w:p>
      <w:pPr>
        <w:pStyle w:val="Normal"/>
        <w:tabs>
          <w:tab w:val="clear" w:pos="708"/>
          <w:tab w:val="left" w:pos="900" w:leader="none"/>
        </w:tabs>
        <w:jc w:val="both"/>
        <w:rPr/>
      </w:pPr>
      <w:r>
        <w:rPr/>
      </w:r>
    </w:p>
    <w:p>
      <w:pPr>
        <w:pStyle w:val="TextBody"/>
        <w:rPr/>
      </w:pPr>
      <w:r>
        <w:rPr>
          <w:bCs/>
        </w:rPr>
        <w:t>1/</w:t>
        <w:tab/>
        <w:t>Vytvoření</w:t>
      </w:r>
      <w:r>
        <w:rPr>
          <w:b/>
          <w:bCs/>
        </w:rPr>
        <w:t xml:space="preserve"> Aliančních jednotek rychlé reakce /NRF/ </w:t>
      </w:r>
      <w:r>
        <w:rPr/>
        <w:t xml:space="preserve">je jedním z klíčových projektů adaptace NATO na nové bezpečnostní prostředí. Významným milníkem ve výstavbě nových schopností NATO je pak </w:t>
      </w:r>
      <w:r>
        <w:rPr>
          <w:b/>
          <w:bCs/>
        </w:rPr>
        <w:t>dosažení plných operačních schopností NRF</w:t>
      </w:r>
      <w:r>
        <w:rPr/>
        <w:t xml:space="preserve">. Pro nás o to významnější, protože o jejich výstavbě bylo rozhodnuto na summitu NATO v Praze. K dnešnímu dni je tak Aliance schopna rychle reagovat na nenadálé výzvy plně v souladu s konceptem NRF, který jsme schválili v roce 2003. Je třeba si uvědomit, že členské státy NATO nikdy nespolupracovaly mezi sebou takto úzce na úrovni svých vojenských jednotek. Právě tato úzká spolupráce v rámci NRF při vytváření expedičních schopností pro zásah i v krizích nejvyššího stupně je v současné době nejvýraznějším transformačním impulsem pro armády NATO. V nadcházejícím období se NATO musí zaměřit na udržení dosažených schopností. Za tímto účelem byl schválen koncept dlouhodobé rotace. Na poslední Globální konferenci ke generaci sil, která se uskutečnila jen několik dní před summitem, tak členské státy indikovaly ochotu vyčlenit své jednotky do NRF v horizontu až do roku 2013. Značná pozornost je přitom věnována tomu, zda jednotlivé členské státy nesou svůj díl spravedlivého břemene k udržení bojeschopnosti tohoto pohotovostního uskupení. A je skvělé vidět, jak si na této důležité konferenci vedla Česká republika, resp. její ozbrojené síly. Dosažení počátečních schopností v souladu s reformou AČR přináší své ovoce. ČR totiž v tomto dlouhodobém výhledu opustila dosavadní koncept – tzn. vysílání početnějších jednotek jen v některé liché rotace a to až na výjimky prostřednictvím našeho „protichemického“ /CBRN/ praporu. Na konferenci jsme indikovali v dlouhodobém výhledu podstatně vyšší míru zapojení (bez ohledu zda jde o rotaci v prvním, či druhém pololetí) a zásadním způsobem jsme rozšířili seznam jednotek, resp. schopností, které nabízíme. Velení aliančních sil neformální ukazatele pro zapojení ČR do NRF značně nadhodnotilo. O to více je třeba ocenit, že naše nabídka těmto ukazatelům zcela odpovídá. </w:t>
      </w:r>
    </w:p>
    <w:p>
      <w:pPr>
        <w:pStyle w:val="Normal"/>
        <w:tabs>
          <w:tab w:val="clear" w:pos="708"/>
          <w:tab w:val="left" w:pos="900" w:leader="none"/>
        </w:tabs>
        <w:jc w:val="both"/>
        <w:rPr/>
      </w:pPr>
      <w:r>
        <w:rPr/>
      </w:r>
    </w:p>
    <w:p>
      <w:pPr>
        <w:pStyle w:val="TextBodyIndent"/>
        <w:numPr>
          <w:ilvl w:val="0"/>
          <w:numId w:val="0"/>
        </w:numPr>
        <w:spacing w:lineRule="auto" w:line="240"/>
        <w:ind w:left="0" w:hanging="0"/>
        <w:rPr/>
      </w:pPr>
      <w:r>
        <w:rPr/>
        <w:t>2/</w:t>
        <w:tab/>
        <w:t>Jak prokázala Studie proveditelnosti</w:t>
      </w:r>
      <w:r>
        <w:rPr>
          <w:b/>
          <w:bCs/>
        </w:rPr>
        <w:t xml:space="preserve"> protiraketové obrany NATO</w:t>
      </w:r>
      <w:r>
        <w:rPr/>
        <w:t>, je obrana území, ozbrojených sil a populačních center Aliance proti celému spektru raketových ohrožení  technicky proveditelná. Summit schválil zprávu o protiraketové obraně, která vychází ze zmíněné studie a odráží uskutečněné politické a vojenské konzultace na toto téma. Zpráva bude pro nadcházející období sloužit jako podklad pro Severoatlantickou radu pro komplexní zvážení problematiky protiraketové obrany. Pro Českou republiku je důležité jak to, že Aliance rozhodla o další práci nad protiraketovou obranou ještě před tím, než USA rozhodly o umístění evropského pilíře jejich národního systému, tak i to, že ve zprávě se poukazuje na propojení a provázání případné protiraketové obrany NATO a národních systémů. Navíc se před summitem zvýšila četnost brífinků na téma amerického protiraketového štítu, které USA nabídly svým spojencům. Na půdě Rady NATO – Rusko pak USA informovaly i naše ruské partnery.</w:t>
      </w:r>
    </w:p>
    <w:p>
      <w:pPr>
        <w:pStyle w:val="Heading1"/>
        <w:ind w:firstLine="708"/>
        <w:jc w:val="both"/>
        <w:rPr>
          <w:b w:val="false"/>
          <w:b w:val="false"/>
          <w:bCs w:val="false"/>
        </w:rPr>
      </w:pPr>
      <w:r>
        <w:rPr>
          <w:b w:val="false"/>
          <w:bCs w:val="false"/>
        </w:rPr>
      </w:r>
    </w:p>
    <w:p>
      <w:pPr>
        <w:pStyle w:val="Heading1"/>
        <w:jc w:val="both"/>
        <w:rPr/>
      </w:pPr>
      <w:r>
        <w:rPr>
          <w:b w:val="false"/>
          <w:bCs w:val="false"/>
        </w:rPr>
        <w:t>3/</w:t>
        <w:tab/>
        <w:t xml:space="preserve">Déle diskutovaným tématem v Alianci je </w:t>
      </w:r>
      <w:r>
        <w:rPr/>
        <w:t xml:space="preserve">strategická vzdušná přeprava. </w:t>
      </w:r>
      <w:r>
        <w:rPr>
          <w:b w:val="false"/>
          <w:bCs w:val="false"/>
        </w:rPr>
        <w:t>Byla již jedním z témat jednání nejvyšších představitelů států a vlád na pražském summitu NATO, kde tvořila jeden z pražských závazků ke schopnostem. Od té doby se jen potvrzuje, že pro menší členské státy nemající dostatečnou koupěschopnost je možným řešením mnohonárodní pořízení této strategicky významné schopnosti. V předchozích letech se touto cestou vydala skupina 15 zemí včetně ČR, která si zabezpečila přístup ke strategické představě v rámci projektu SALIS (ruská letadla AN 124). Na summitu NATO v Rize byly ohlášeny dvě další iniciativy na tomto poli. První z nich je pořízení několika letounů C-17 (podílí se i ČR) a druhou je nabídka některých evropských zemí ke sdílení provozních nákladů nově pořizovaných letounů A-400M.</w:t>
      </w:r>
    </w:p>
    <w:p>
      <w:pPr>
        <w:pStyle w:val="Normal"/>
        <w:tabs>
          <w:tab w:val="clear" w:pos="708"/>
          <w:tab w:val="left" w:pos="900" w:leader="none"/>
        </w:tabs>
        <w:jc w:val="both"/>
        <w:rPr>
          <w:b/>
          <w:b/>
          <w:bCs/>
        </w:rPr>
      </w:pPr>
      <w:r>
        <w:rPr>
          <w:b/>
          <w:bCs/>
        </w:rPr>
      </w:r>
    </w:p>
    <w:p>
      <w:pPr>
        <w:pStyle w:val="Normal"/>
        <w:tabs>
          <w:tab w:val="clear" w:pos="708"/>
          <w:tab w:val="left" w:pos="720" w:leader="none"/>
        </w:tabs>
        <w:jc w:val="both"/>
        <w:rPr>
          <w:b/>
          <w:b/>
          <w:bCs/>
        </w:rPr>
      </w:pPr>
      <w:r>
        <w:rPr/>
        <w:t>4/</w:t>
        <w:tab/>
        <w:t>Summit svým způsobem upevnil zvláštní místo, které má AČR v Alianci se svými schopnostmi v </w:t>
      </w:r>
      <w:r>
        <w:rPr>
          <w:b/>
        </w:rPr>
        <w:t>oblasti ZHN</w:t>
      </w:r>
      <w:r>
        <w:rPr/>
        <w:t>. ČR využila spolupředsednictví v alianční Obranné skupině pro nešíření a mezi výstupy summitu v Rize zařadila i další dvě iniciativy v této oblasti, které navazují na závěry pražského summitu. S velkou pozorností Aliance sleduje budování tzv. Centre of Excellence na našem území v oblasti ochrany proti chemickým, biologickým a radiologickým zbraním.</w:t>
      </w:r>
    </w:p>
    <w:p>
      <w:pPr>
        <w:pStyle w:val="TextBody"/>
        <w:ind w:left="360" w:hanging="0"/>
        <w:rPr>
          <w:b/>
          <w:b/>
          <w:bCs/>
        </w:rPr>
      </w:pPr>
      <w:r>
        <w:rPr>
          <w:b/>
          <w:bCs/>
        </w:rPr>
      </w:r>
    </w:p>
    <w:p>
      <w:pPr>
        <w:pStyle w:val="TextBody"/>
        <w:rPr/>
      </w:pPr>
      <w:r>
        <w:rPr/>
        <w:t>5/</w:t>
        <w:tab/>
        <w:t xml:space="preserve">Celý tento balík různých transformačních iniciativ doplnil mj. i návrh na společný výcvik a působení </w:t>
      </w:r>
      <w:r>
        <w:rPr>
          <w:b/>
        </w:rPr>
        <w:t>speciálních sil, společnou logistiku apod</w:t>
      </w:r>
      <w:r>
        <w:rPr/>
        <w:t xml:space="preserve">. NATO se také posunulo k většímu využívání </w:t>
      </w:r>
      <w:r>
        <w:rPr>
          <w:b/>
        </w:rPr>
        <w:t>společných prostředků</w:t>
      </w:r>
      <w:r>
        <w:rPr/>
        <w:t xml:space="preserve"> na financování svých aktivit, včetně části operací, než tomu bylo doposud. V tomto duchu dala Riga větší důraz na společně připravované a realizované projekty. Do projektové přípravy se posunul alianční průzkumný systém vzduch-země /</w:t>
      </w:r>
      <w:r>
        <w:rPr>
          <w:b/>
        </w:rPr>
        <w:t>AGS</w:t>
      </w:r>
      <w:r>
        <w:rPr/>
        <w:t>/.</w:t>
      </w:r>
    </w:p>
    <w:p>
      <w:pPr>
        <w:pStyle w:val="Normal"/>
        <w:rPr/>
      </w:pPr>
      <w:r>
        <w:rPr/>
      </w:r>
    </w:p>
    <w:p>
      <w:pPr>
        <w:pStyle w:val="Heading7"/>
        <w:rPr/>
      </w:pPr>
      <w:r>
        <w:rPr/>
        <w:t>IV.</w:t>
        <w:tab/>
        <w:t>Operace</w:t>
      </w:r>
    </w:p>
    <w:p>
      <w:pPr>
        <w:pStyle w:val="Normal"/>
        <w:jc w:val="both"/>
        <w:rPr/>
      </w:pPr>
      <w:r>
        <w:rPr/>
      </w:r>
    </w:p>
    <w:p>
      <w:pPr>
        <w:pStyle w:val="Normal"/>
        <w:jc w:val="both"/>
        <w:rPr/>
      </w:pPr>
      <w:r>
        <w:rPr/>
        <w:tab/>
        <w:t>Sice o nich hovořím až na posledním místě, ale právě na alianční mise se soustředila největší pozornost summitu. Dnes má NATO přes 50 000 příslušníků ozbrojených sil na třech kontinentech v šesti dílčích operacích. A jde o operace velmi různorodé. Někde jen cvičíme příslušníky bezpečnostních sil třetích zemí, jinde ale bojujeme. Bojujeme a umíráme. Smutnou praxí týdenních jednání Severoatlantické rady je vyjadřování soustrasti za mrtvé vojáky. Kdyby někdo pořád pochyboval, proč potřebujeme politickou a zejména vojenskou transformaci, pak právě v našich operacích by měl najít odpověď. Protože právě v našich operacích se naši vojáci střetávají tváří v tvář dvěma z nových hrozeb – terorismus a zhroucené státy.</w:t>
      </w:r>
    </w:p>
    <w:p>
      <w:pPr>
        <w:pStyle w:val="Normal"/>
        <w:jc w:val="both"/>
        <w:rPr/>
      </w:pPr>
      <w:r>
        <w:rPr/>
      </w:r>
    </w:p>
    <w:p>
      <w:pPr>
        <w:pStyle w:val="Zkladntext2"/>
        <w:rPr>
          <w:b/>
          <w:b/>
          <w:bCs/>
          <w:i w:val="false"/>
          <w:i w:val="false"/>
          <w:iCs w:val="false"/>
        </w:rPr>
      </w:pPr>
      <w:r>
        <w:rPr>
          <w:bCs/>
          <w:i w:val="false"/>
        </w:rPr>
        <w:t>1/</w:t>
        <w:tab/>
        <w:t>ISAF v </w:t>
      </w:r>
      <w:r>
        <w:rPr>
          <w:b/>
          <w:bCs/>
          <w:i w:val="false"/>
        </w:rPr>
        <w:t>Afghánistánu</w:t>
      </w:r>
      <w:r>
        <w:rPr>
          <w:i w:val="false"/>
        </w:rPr>
        <w:t xml:space="preserve"> je největší operací NATO, první operací mimo euroatlantický prostor, operací, kde naše dlouhodobá přítomnost bude nevyhnutelná. Jde také o skutečný test alianční solidarity. Budoucí důvěryhodnost Aliance se bude odvíjet zejména od naplnění odpovědností, kterou na sebe členské země převzaly. ČR jako země, jejíž bezpečnost je založena na členství v NATO, chce na jednu stranu silnou Alianci, na stranu druhou nechce, aby se území Afghánistánu stalo opět střediskem výcviku následovníků všech těch, kteří stojí za útoky v New Yorku, Madridu, Londýně a ve spoustě dalších míst po celém světě. Právě proto máme strategický zájem na úspěchu operace ISAF. Právě proto naše jednotky v ISAF nejsou limitovány žádným národním omezením. Právě proto jsme připraveni naši vojenskou i civilní přítomnost v Afghánistánu dále navýšit. Schválně hovořím i o civilní účasti, protože pokud opravdu budeme chtít v budoucnu převzít jeden ze současných 24 provinčních rekonstrukčních týmů, pak se musíme naučit ovládat nejen zbraně, ale i instrumenty pro rekonstrukci a vyčlenit příslušné zdroje.</w:t>
      </w:r>
    </w:p>
    <w:p>
      <w:pPr>
        <w:pStyle w:val="Normal"/>
        <w:keepLines/>
        <w:autoSpaceDE w:val="false"/>
        <w:spacing w:lineRule="atLeast" w:line="240"/>
        <w:ind w:firstLine="708"/>
        <w:jc w:val="both"/>
        <w:rPr>
          <w:b/>
          <w:b/>
          <w:bCs/>
          <w:i/>
          <w:i/>
          <w:iCs/>
          <w:color w:val="000000"/>
          <w:szCs w:val="20"/>
        </w:rPr>
      </w:pPr>
      <w:r>
        <w:rPr>
          <w:b/>
          <w:bCs/>
          <w:i/>
          <w:iCs/>
          <w:color w:val="000000"/>
          <w:szCs w:val="20"/>
        </w:rPr>
      </w:r>
    </w:p>
    <w:p>
      <w:pPr>
        <w:pStyle w:val="Zkladntextodsazen3"/>
        <w:rPr/>
      </w:pPr>
      <w:r>
        <w:rPr/>
        <w:t>Jak jsem již naznačil výše, NATO může být úspěšné vojensky, ale to na celkový úspěch stačit nebude – klíčem je pokračování politického procesu a zejména hospodářská obnova. Spolu se spojenci musíme být konzistentní a na jiných fórech jako EU, OSN a další prosazovat zapojení těchto institucí do procesu afghánské obnovy. Nejde o výlučnou odpovědnost NATO, nýbrž celku mezinárodního společenství a v neposlední řadě také afghánské vlády. Summit v tomto ohledu vyslal jasný signál.</w:t>
      </w:r>
    </w:p>
    <w:p>
      <w:pPr>
        <w:pStyle w:val="Zkladntextodsazen3"/>
        <w:rPr/>
      </w:pPr>
      <w:r>
        <w:rPr/>
      </w:r>
    </w:p>
    <w:p>
      <w:pPr>
        <w:pStyle w:val="Zkladntextodsazen3"/>
        <w:rPr/>
      </w:pPr>
      <w:r>
        <w:rPr/>
        <w:t xml:space="preserve">Ještě jednu věc summit udělal. Zdůraznil, jak je důležité, aby Afghánistán měl co nejdříve funkční bezpečnostní síly, které by byly schopné přebírat podstatnější díl odpovědnosti za zajištění bezpečnosti v zemi. Dříve byl výcvik afghánské armády /ANA/ výlučnou záležitostí USA (rozdělení odpovědnosti v rámci G-8). Dnes se výcvik a vybavení ANA stává věcí celé Aliance. Proto i Česká republika musí přemýšlet, jak k tomuto výcviku přispět a zda není ještě nějaká vyřazená, či nadbytečná výzbroj, která by v současné fázi umožnila zvýšit operační schopnosti ANA. </w:t>
      </w:r>
    </w:p>
    <w:p>
      <w:pPr>
        <w:pStyle w:val="Normal"/>
        <w:keepLines/>
        <w:autoSpaceDE w:val="false"/>
        <w:spacing w:lineRule="atLeast" w:line="240"/>
        <w:jc w:val="both"/>
        <w:rPr/>
      </w:pPr>
      <w:r>
        <w:rPr/>
      </w:r>
    </w:p>
    <w:p>
      <w:pPr>
        <w:pStyle w:val="Normal"/>
        <w:jc w:val="both"/>
        <w:rPr/>
      </w:pPr>
      <w:r>
        <w:rPr/>
        <w:t>2/</w:t>
        <w:tab/>
      </w:r>
      <w:r>
        <w:rPr>
          <w:szCs w:val="13"/>
        </w:rPr>
        <w:t>KFOR v </w:t>
      </w:r>
      <w:r>
        <w:rPr>
          <w:b/>
          <w:szCs w:val="13"/>
        </w:rPr>
        <w:t>Kosovu</w:t>
      </w:r>
      <w:r>
        <w:rPr>
          <w:szCs w:val="13"/>
        </w:rPr>
        <w:t xml:space="preserve"> je z pohledu NATO druhou největší operací. Pro AČR však KFOR zůstává i nadále hlavní operací z důvodu velikosti kontingentu působícího v KFOR a </w:t>
        <w:br/>
        <w:t xml:space="preserve">vzdálenosti místa působení od ČR. Summit ocenil rozsáhlou restrukturalizaci KFOR a vytvoření struktury tzv. úkolových uskupení, která umožňuje veliteli KFOR pružněji reagovat na případný nepříznivý vývoj situace na území Kosova. Když mluvím o velitelích nemohu nevzpomenout, že AČR celý rok velela výtečně jednomu z úkolových uskupení.  </w:t>
      </w:r>
    </w:p>
    <w:p>
      <w:pPr>
        <w:pStyle w:val="Normal"/>
        <w:jc w:val="both"/>
        <w:rPr>
          <w:szCs w:val="13"/>
        </w:rPr>
      </w:pPr>
      <w:r>
        <w:rPr>
          <w:szCs w:val="13"/>
        </w:rPr>
      </w:r>
    </w:p>
    <w:p>
      <w:pPr>
        <w:pStyle w:val="Heading4"/>
        <w:ind w:firstLine="708"/>
        <w:rPr>
          <w:b w:val="false"/>
          <w:b w:val="false"/>
        </w:rPr>
      </w:pPr>
      <w:r>
        <w:rPr>
          <w:b w:val="false"/>
        </w:rPr>
        <w:t>Summit potvrdil, že Kosovo musí zůstat alianční prioritou pro svůj význam pro evropskou bezpečnost. Vojenská přítomnost NATO bude nadále nutná, bude však třeba přizpůsobovat jak množství sil, tak jejich úkoly v závislosti na návrhu řešení finálního statusu. V prvním období implementace nového statutu Kosova bude úloha KFOR při udržování bezpečného prostředí klíčová a hlavy států a vlád proto podpořily udržení stejných počtů a struktury jako je v současné době. Vývoj statusových jednání naznačuje udělení jistého druhu omezené samostatnosti. Pokud tomu tak opravdu bude, pak v dalších fázích působení KFOR se bude Aliance zaměřovat na pomoc při výcviku nových kosovských bezpečnostních sil. Ještě jedna klíčová výzva nás čeká v Kosovu. Stabilizace Kosova bude totiž záviset na úrovni spolupráce mezi NATO a EU, která převezme od OSN vedení civilní mise v zemi.</w:t>
      </w:r>
    </w:p>
    <w:p>
      <w:pPr>
        <w:pStyle w:val="Heading8"/>
        <w:rPr>
          <w:b w:val="false"/>
          <w:b w:val="false"/>
          <w:bCs w:val="false"/>
          <w:szCs w:val="24"/>
        </w:rPr>
      </w:pPr>
      <w:r>
        <w:rPr>
          <w:b w:val="false"/>
          <w:bCs w:val="false"/>
          <w:szCs w:val="24"/>
        </w:rPr>
      </w:r>
    </w:p>
    <w:p>
      <w:pPr>
        <w:pStyle w:val="Normal"/>
        <w:jc w:val="both"/>
        <w:rPr>
          <w:rFonts w:eastAsia="Arial Unicode MS"/>
        </w:rPr>
      </w:pPr>
      <w:r>
        <w:rPr>
          <w:rFonts w:eastAsia="Arial Unicode MS"/>
        </w:rPr>
        <w:tab/>
        <w:t xml:space="preserve">Tím zdaleka nekončí popis naší vojenské účast v aliančních a dalších misích. Dovolte mi proto, abych vzdal hold všem těm, kteří obětavě plnily nebo plní úkoly v těchto misích, ať již pod vlajkou NATO, EU, OSN, či v rámci mnohostranných koalicí. </w:t>
      </w:r>
    </w:p>
    <w:p>
      <w:pPr>
        <w:pStyle w:val="Normal"/>
        <w:jc w:val="both"/>
        <w:rPr>
          <w:rFonts w:eastAsia="Arial Unicode MS"/>
        </w:rPr>
      </w:pPr>
      <w:r>
        <w:rPr>
          <w:rFonts w:eastAsia="Arial Unicode MS"/>
        </w:rPr>
      </w:r>
    </w:p>
    <w:p>
      <w:pPr>
        <w:pStyle w:val="Normal"/>
        <w:jc w:val="both"/>
        <w:rPr/>
      </w:pPr>
      <w:r>
        <w:rPr>
          <w:rFonts w:eastAsia="Arial Unicode MS"/>
        </w:rPr>
        <w:tab/>
        <w:t>Dosažení počátečních schopností v rámci reformy AČR je mimořádný krok. Menší, mobilnější a schopnější. To jsou ozbrojené síly České republiky, které v rámci Aliance získávají respekt a uznání. Posilujeme tak naší Alianci. Posilujeme tím i naší společnou schopnost reagovat na jakékoliv ohrožení naší bezpečnosti na našem území i mimo něj.</w:t>
      </w:r>
      <w:r>
        <w:rPr>
          <w:b/>
          <w:bCs/>
          <w:szCs w:val="12"/>
          <w:u w:val="single"/>
        </w:rPr>
        <w:t xml:space="preserve">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5"/>
        </w:tabs>
        <w:ind w:left="855" w:hanging="8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288" w:before="120" w:after="0"/>
      <w:outlineLvl w:val="2"/>
    </w:pPr>
    <w:rPr>
      <w:b/>
      <w:u w:val="single"/>
    </w:rPr>
  </w:style>
  <w:style w:type="paragraph" w:styleId="Heading4">
    <w:name w:val="Heading 4"/>
    <w:basedOn w:val="Normal"/>
    <w:next w:val="Normal"/>
    <w:qFormat/>
    <w:pPr>
      <w:keepNext w:val="true"/>
      <w:keepLines/>
      <w:numPr>
        <w:ilvl w:val="3"/>
        <w:numId w:val="1"/>
      </w:numPr>
      <w:autoSpaceDE w:val="false"/>
      <w:spacing w:lineRule="atLeast" w:line="240"/>
      <w:jc w:val="both"/>
      <w:outlineLvl w:val="3"/>
    </w:pPr>
    <w:rPr>
      <w:b/>
      <w:bCs/>
      <w:color w:val="000000"/>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bCs/>
      <w:color w:val="000000"/>
      <w:szCs w:val="14"/>
      <w:u w:val="single"/>
    </w:rPr>
  </w:style>
  <w:style w:type="paragraph" w:styleId="Heading8">
    <w:name w:val="Heading 8"/>
    <w:basedOn w:val="Normal"/>
    <w:next w:val="Normal"/>
    <w:qFormat/>
    <w:pPr>
      <w:keepNext w:val="true"/>
      <w:numPr>
        <w:ilvl w:val="7"/>
        <w:numId w:val="1"/>
      </w:numPr>
      <w:jc w:val="both"/>
      <w:outlineLvl w:val="7"/>
    </w:pPr>
    <w:rPr>
      <w:b/>
      <w:bCs/>
      <w:szCs w:val="1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numPr>
        <w:ilvl w:val="0"/>
        <w:numId w:val="2"/>
      </w:numPr>
      <w:spacing w:lineRule="auto" w:line="288" w:before="120" w:after="0"/>
      <w:jc w:val="both"/>
    </w:pPr>
    <w:rPr>
      <w:szCs w:val="20"/>
    </w:rPr>
  </w:style>
  <w:style w:type="paragraph" w:styleId="Footnote">
    <w:name w:val="Footnote Text"/>
    <w:basedOn w:val="Normal"/>
    <w:pPr/>
    <w:rPr/>
  </w:style>
  <w:style w:type="paragraph" w:styleId="Seznamsodrkami2">
    <w:name w:val="Seznam s odrážkami2"/>
    <w:basedOn w:val="Normal"/>
    <w:qFormat/>
    <w:pPr>
      <w:numPr>
        <w:ilvl w:val="0"/>
        <w:numId w:val="3"/>
      </w:numPr>
      <w:spacing w:lineRule="auto" w:line="360" w:before="0" w:after="60"/>
      <w:ind w:left="1066" w:hanging="357"/>
      <w:jc w:val="both"/>
    </w:pPr>
    <w:rPr/>
  </w:style>
  <w:style w:type="paragraph" w:styleId="Zkladntext2">
    <w:name w:val="Základní text 2"/>
    <w:basedOn w:val="Normal"/>
    <w:qFormat/>
    <w:pPr>
      <w:jc w:val="both"/>
    </w:pPr>
    <w:rPr>
      <w:i/>
      <w:iCs/>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keepLines/>
      <w:autoSpaceDE w:val="false"/>
      <w:spacing w:lineRule="atLeast" w:line="240"/>
      <w:ind w:firstLine="708"/>
      <w:jc w:val="both"/>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11-28T00:46:00Z</cp:lastPrinted>
  <cp:revision>0</cp:revision>
  <dc:subject/>
  <dc:title/>
</cp:coreProperties>
</file>