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t>Úvodní slovo ministryně obrany Vlasty Parkanové na tiskové konferenci po oznámení nabídky na zapojení do systému protiraketové obrany</w:t>
      </w:r>
    </w:p>
    <w:p>
      <w:pPr>
        <w:pStyle w:val="Normal"/>
        <w:rPr>
          <w:sz w:val="28"/>
        </w:rPr>
      </w:pPr>
      <w:r>
        <w:rPr>
          <w:sz w:val="28"/>
        </w:rPr>
      </w:r>
    </w:p>
    <w:p>
      <w:pPr>
        <w:pStyle w:val="Normal"/>
        <w:jc w:val="both"/>
        <w:rPr>
          <w:sz w:val="28"/>
        </w:rPr>
      </w:pPr>
      <w:r>
        <w:rPr>
          <w:sz w:val="28"/>
        </w:rPr>
        <w:t>Dámy a pánové,</w:t>
      </w:r>
    </w:p>
    <w:p>
      <w:pPr>
        <w:pStyle w:val="Normal"/>
        <w:jc w:val="both"/>
        <w:rPr/>
      </w:pPr>
      <w:r>
        <w:rPr>
          <w:iCs/>
          <w:sz w:val="28"/>
        </w:rPr>
        <w:t>včera večer se se mnou spojil náměstek ministra obrany Spojených států pan Eric Edelman</w:t>
      </w:r>
      <w:r>
        <w:rPr>
          <w:sz w:val="28"/>
        </w:rPr>
        <w:t xml:space="preserve">. Jménem Spojených států amerických nabídl České republice účast ve spojeneckém systému protiraketové obrany. V případě, že by Česká republika nabídku přijala, na jejím území by byla část systému umístěna, a to speciální radar. </w:t>
      </w:r>
    </w:p>
    <w:p>
      <w:pPr>
        <w:pStyle w:val="Normal"/>
        <w:jc w:val="both"/>
        <w:rPr>
          <w:sz w:val="28"/>
        </w:rPr>
      </w:pPr>
      <w:r>
        <w:rPr>
          <w:sz w:val="28"/>
        </w:rPr>
      </w:r>
    </w:p>
    <w:p>
      <w:pPr>
        <w:pStyle w:val="Normal"/>
        <w:jc w:val="both"/>
        <w:rPr/>
      </w:pPr>
      <w:r>
        <w:rPr>
          <w:sz w:val="28"/>
        </w:rPr>
        <w:t xml:space="preserve">Resort, v jehož čele stojím, je odpovědný za zajištění bezpečnosti českých občanů před vnějšími hrozbami. Mezi hrozbami současného světa je hrozba útoku balistickou raketou nesoucí zbraň hromadného ničení, hrozbou reálnou a v blízké budoucnosti stále reálnější a dokonce pravděpodobnější než konvenční vojenský útok. Není v silách žádného státu světa zajistit se proti všem možným rizikům. Některým hrozbám lze čelit jen ve spolupráci s našimi partnery a útok balistickou raketou do této skupiny patří. </w:t>
      </w:r>
    </w:p>
    <w:p>
      <w:pPr>
        <w:pStyle w:val="Normal"/>
        <w:jc w:val="both"/>
        <w:rPr>
          <w:sz w:val="28"/>
        </w:rPr>
      </w:pPr>
      <w:r>
        <w:rPr>
          <w:sz w:val="28"/>
        </w:rPr>
      </w:r>
    </w:p>
    <w:p>
      <w:pPr>
        <w:pStyle w:val="Normal"/>
        <w:jc w:val="both"/>
        <w:rPr>
          <w:sz w:val="28"/>
        </w:rPr>
      </w:pPr>
      <w:r>
        <w:rPr>
          <w:sz w:val="28"/>
        </w:rPr>
        <w:t xml:space="preserve">Jsem si vědoma toho, že umístění amerického radarového stanoviště na našem území  je pro občany České republiky citlivou záležitostí. Tuto věc bychom neměli posuzovat ideologicky, ale na základě toho, zda umístění radaru zvýší bezpečnost České republiky a všech jejích obyvatel. Jsem přesvědčena, že pro umístění radaru na našem území je možné vyjednat takové podmínky, aby tomu tak bylo. Proto si myslím, že bychom měli o americké nabídce velmi vážně uvažova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01-19T20:05:00Z</cp:lastPrinted>
  <cp:revision>0</cp:revision>
  <dc:subject/>
  <dc:title/>
</cp:coreProperties>
</file>