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Úvodní slovo NGŠ AČR arm. gen. Pavla Štefky na tiskové konferenci po oznámení nabídky na zapojení do systému protiraketové ob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my a pánové, jako představitel Armády České republiky, bych se rád  vyjádřil k vojenským a tedy i bezpečnostním aspektům této nabídky. Ochrana vzdušného prostoru je jedním z hlavních úkolů  každé armá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ivzdušná obrana České republiky není schopna vypořádat se útokem balistické rakety. Z našich analýz přitom vyplývá, ze se může jednat o reálnou hrozbu. My vojáci nejsme v tuto chvíli schopni proti této hrozbě naši zemi a její občany ochránit. Z vojenského hlediska by přijetí této nabídky bylo přínosem pro obranu České republiky, neboť systém by ochraňoval území naše i území našich spojenc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máda České republiky je schopna </w:t>
      </w:r>
      <w:r>
        <w:rPr>
          <w:sz w:val="28"/>
        </w:rPr>
        <w:t xml:space="preserve"> vyčlenit vhodný prostor mimo osídlenou oblast pro umístění radaru a zabezpečit veškeré potřeby, aby u nás radar mohl fung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0</cp:revision>
  <dc:subject/>
  <dc:title/>
</cp:coreProperties>
</file>