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3175</wp:posOffset>
            </wp:positionV>
            <wp:extent cx="1298575" cy="1950720"/>
            <wp:effectExtent l="0" t="0" r="0" b="0"/>
            <wp:wrapTight wrapText="bothSides">
              <wp:wrapPolygon edited="0">
                <wp:start x="-117" y="0"/>
                <wp:lineTo x="-117" y="21516"/>
                <wp:lineTo x="21600" y="21516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Luděk KOLESA</w:t>
      </w:r>
    </w:p>
    <w:p>
      <w:pPr>
        <w:pStyle w:val="Subtitle"/>
        <w:jc w:val="center"/>
        <w:rPr/>
      </w:pPr>
      <w:r>
        <w:rPr/>
        <w:t>hlavní praporčík</w:t>
      </w:r>
    </w:p>
    <w:p>
      <w:pPr>
        <w:pStyle w:val="Subtitle"/>
        <w:jc w:val="center"/>
        <w:rPr/>
      </w:pPr>
      <w:r>
        <w:rPr/>
        <w:t xml:space="preserve"> </w:t>
      </w:r>
      <w:r>
        <w:rPr/>
        <w:t>Armády České republiky</w:t>
      </w:r>
    </w:p>
    <w:p>
      <w:pPr>
        <w:pStyle w:val="Normal"/>
        <w:rPr>
          <w:sz w:val="24"/>
        </w:rPr>
      </w:pPr>
      <w:r>
        <w:rPr>
          <w:sz w:val="36"/>
        </w:rPr>
        <w:tab/>
      </w:r>
      <w:r>
        <w:rPr>
          <w:sz w:val="24"/>
        </w:rPr>
        <w:t xml:space="preserve">Luděk Kolesa se narodil 14. prosince 1961 v Litoměřicích. Základní a střední školu navštěvoval v letech 1968 až 1977 a poté začal studovat Vysokou školu chemicko technologickou. Od roku 1981 do 1985 studoval Karlovu univerzitu – fakultu přírodních věd v Praze. V této době také dokončil dvouletý kurz velitelů pěších čet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 letech 1985 až 1987 sloužil jako voják v základní službě u 4. armádního sboru v Písku a poté byl do roku 1994 zaměstnán jako civilní řidič VIP u vojenské správy. Během válek v bývalé Jugoslávii byl devět měsíců členem Monitorovací mise Evropské unie (European Community Monitoring Mission - ECMM)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ne 1. dubna 1994 nastoupil jako štábní rotmistr na Ředitelství zahraničních aktivit Ministerstva obrany ČR. Od dubna 1994 do května 1995 sloužil ve Strážním kontingentu Spojených národů v Iráku (United Nations Guard Contingent in Iraq - UNGCI). Během této 13 měsíční mise byl nejdříve jmenován velitelem mobilního týmu a později operačním důstojníkem sektoru Erbil. Luděk Kolesa osobně vedl týmy UNGCI během dvou operací k záchraně osob několika nevládních a mezinárodních organizací z oblasti bojů mezi kurdskými frakcemi v severním Iráku. Po návratu z Iráku pracoval několik měsíců v Úřadu vojenských pozorovatelů AČ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alšími posty Luďka Kolesy byl asistent ředitele a později styčný důstojník v Úřadu zahraničních styků MO ČR v Praze. Od března 2000 do července 2003 sloužil na velitelství NATO v Bruselu jako pobočník vojenského představitele ČR u Vojenského výboru NATO. V této době byl zvolen tajemníkem a později prezidentem Asociace pobočníků NATO (NATO Aide-de-Camp Association). 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ne 1. srpna 2003 byl jmenován, jako zcela první, hlavním praporčíkem Armády České republiky. 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</w:rPr>
        <w:t xml:space="preserve">Nadpraporčík Luděk Kolesa ukončil v listopadu 2003 jazykovou školu (American Language Course at Defense Language Institute) na letecké základně Lackland AFB v Texasu. Od prosince 2003 navštěvoval Třídu 54 americké Akademie hlavních praporčíků (U.S. Army Sergeants Major Academy) na základně Fort Bliss v Texasu. Studium ukončil s nadprůměrným prospěchem a umístil se do prvních dvaceti procent nejúspěšnějších studentů Třídy 54. Jako nejlepší mezinárodní student Třídy 54 obdržel za své výsledky cenu „International Leadership Award”. V roce </w:t>
      </w:r>
      <w:r>
        <w:rPr>
          <w:sz w:val="24"/>
          <w:szCs w:val="28"/>
        </w:rPr>
        <w:t>2005 nadpraporčík Kolesa absolvoval Kurz starších hlavních praporčíků organizovaný britskou skupinou BMATT ve Vyškově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cenění Luďka Kolesy dále zahrnují medaile Osamělé hvězdy za výtečnou službu (Texas, USA), medaile Za službu v zahraničí, medaile AČR stupně III a II., medaile OSN – UN Special Service Medal, dále ECMM Medal, Service For Peace Medal, 50 years of NATO Medal, medaile Přemysla Otakara II., krále železného a zlatého, UNGCI Mission Bar, U.S. Army NCO Professional Development Award, a The State of Texas Adjutant General’s Individual Awar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Manželka Luďka Kolesy je Paulina Kavonius. Jeho hlavním koníčkem je horolezectví a sport všeobecně. 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i/>
      <w:sz w:val="32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7-03-23T10:02:00Z</cp:lastPrinted>
  <cp:revision>0</cp:revision>
  <dc:subject/>
  <dc:title/>
</cp:coreProperties>
</file>