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Datum: </w:t>
      </w:r>
      <w:r>
        <w:rPr>
          <w:b/>
          <w:sz w:val="24"/>
        </w:rPr>
        <w:t xml:space="preserve"> </w:t>
      </w:r>
      <w:r>
        <w:rPr>
          <w:sz w:val="24"/>
        </w:rPr>
        <w:t>8. listopadu 20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éma:   AVÍZO – Den válečných veteránů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ind w:firstLine="708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neděli 11. listopadu 2012 v 11.00 hodin se na Čestném dvoře Národního památníku v Praze na Vítkově uskuteční slavnostní a pietní akt u příležitosti Dne válečných veteránů. 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ietního aktu se zúčastní představitelé Parlamentu ČR v čele s předsedkyní Poslanecké sněmovny Parlamentu ČR Miroslavou Němcovou a prvním místopředsedou Senátu Parlamentu ČR Přemyslem Sobotkou, nejvyšší představitelé resortu obrany v čele s ministrem obrany Alexandrem Vondrou a náčelníkem Generálního štábu Armády České republiky generálporučíkem Petrem Pavlem, dále zástupci diplomatického sboru, významní představitelé státní správy a samosprávy, představitelé Československé obce legionářské a zástupci dalších veteránských organizací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ceremoniálu budou položeny věnce k uctění památky válečných veteránů a ministr obrany Alexandr Vondra udělí čtrnácti vybraným osobnostem vysoká resortní vyznamenání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Vyznamenání Zlaté lípy ministra obrany ČR (udělené u příležitosti 28. října 2012) převezme vynikající český neurochirurg plukovník prof. Vladimír Beneš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Záslužný kříž ministra obrany III. stupně bude udělen válečným veteránům z období 2. světové války, třetího odboje či účastníkům novodobých zahraničních mis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Toto významné resortní vyznamenání bude uděleno například Františku Královi, in memoriam, který se v době 2. světové války účastnil obranných bojů u Tobruku a později působil jako pilot u 311. perutě RAF a účastníkům národního boje za osvobození Heleně Steblové a Václavu Bradáčov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Záslužným křížem ministra obrany III. stupně ocení Alexandr Vondra rovněž Bohuslava Fistra a Věru Jirákovou, kteří získali status válečného veterána za provádění sabotáží a spolupráci se zpravodajskou službou demokratického státu v době komunistického režim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Z účastníků novodobých misí bude oceněna například Marie Charvátová, která </w:t>
      </w:r>
      <w:r>
        <w:rPr>
          <w:sz w:val="24"/>
          <w:szCs w:val="24"/>
        </w:rPr>
        <w:t>je terénní pracovnicí projektu péče o válečné veterány působící v Praze a zúčastnila se misí UNPROFOR, UNTAES a ENDURING FREEDOM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Mezi vyznamenanými bude rovněž občanský zaměstnanec Ministerstva obrany ČR Imrich Vetrák, který výrazně přispěl k tvorbě a rozvoji aplikačního programového vybavení k vedení centrální evidence válečných hrobů na území ČR a v zahraničí a webové aplikace k prezentaci údajů z centrální evidence válečných hrobů pro širokou veřejnos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Historie Dne válečných veteránů se váže k ukončení 1. první světové války (11. listopadu 1918). Toto datum se stalo, na paměť obětem nejstrašnější války jakou lidstvo do té doby poznalo, v demokratických zemích Evropy, v USA a Kanadě „Dnem válečných veteránů“. 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 novodobé historii České republiky bylo datum 11. listopadu jako Den válečných veteránů připomínající oběti válečných konfliktů poprvé vzpomenuto v roce 2001. Tento den je příležitostí veřejně si připomenout československé vlastence, kteří ve dvou válečných apokalypsách, ohraničených léty 1914 – 1918 a 1939 – 1945, nezištně a bez váhání nasazovali životy za svobodu své vlasti a za obnovení státní suverenity. V dnešní době je neodmyslitelným symbolem oslav Dne válečných veteránů květ vlčího máku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Informace pro novinář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Neděle 11. listopadu 2012, 11.00 hodin</w:t>
      </w:r>
      <w:r>
        <w:rPr>
          <w:rFonts w:cs="Times New Roman" w:ascii="Times New Roman" w:hAnsi="Times New Roman"/>
          <w:sz w:val="24"/>
        </w:rPr>
        <w:t xml:space="preserve">, slavnostní a pietní akt u příležitosti Dne válečných veteránů, udělení resortních vyznamenání ministrem obrany ČR, Čestný dvůr Národního památníku v Praze 3 na Vítkově, </w:t>
      </w:r>
      <w:r>
        <w:rPr>
          <w:rFonts w:cs="Times New Roman" w:ascii="Times New Roman" w:hAnsi="Times New Roman"/>
          <w:b/>
          <w:sz w:val="24"/>
        </w:rPr>
        <w:t>FOTOTERMÍN s možností rozhovorů;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Sraz novinářů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10.40 hodin</w:t>
      </w:r>
      <w:r>
        <w:rPr>
          <w:rFonts w:cs="Times New Roman" w:ascii="Times New Roman" w:hAnsi="Times New Roman"/>
          <w:sz w:val="24"/>
        </w:rPr>
        <w:t xml:space="preserve"> u Národního památníku na Vítkově, Prah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Bližší informace, které se týkají péče Ministerstva obrany ČR o válečné veterány, lze nalézt na stránc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veterani.army.cz</w:t>
        </w:r>
      </w:hyperlink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ntaktní osoba</w:t>
      </w:r>
      <w:r>
        <w:rPr>
          <w:rFonts w:cs="Times New Roman" w:ascii="Times New Roman" w:hAnsi="Times New Roman"/>
          <w:sz w:val="24"/>
        </w:rPr>
        <w:t>: Vladimír Lukovský, tiskové oddělení MO, tel.: 973 200 153, 724 006 78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ladimír Lukovský, tiskové oddělení M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erani.arm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08T11:54:00Z</cp:lastPrinted>
  <cp:revision>0</cp:revision>
  <dc:subject/>
  <dc:title/>
</cp:coreProperties>
</file>