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Porovnání cen pohonných hmot k Zápisu o převodu majetku PHM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 průměrnými spotřebitelskými cenami Českého statistického úřadu - ČSÚ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15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73"/>
        <w:gridCol w:w="1131"/>
        <w:gridCol w:w="1200"/>
        <w:gridCol w:w="1177"/>
        <w:gridCol w:w="1183"/>
        <w:gridCol w:w="1184"/>
        <w:gridCol w:w="1336"/>
        <w:gridCol w:w="1171"/>
        <w:gridCol w:w="1164"/>
        <w:gridCol w:w="1166"/>
        <w:gridCol w:w="1275"/>
        <w:gridCol w:w="1243"/>
      </w:tblGrid>
      <w:tr>
        <w:trPr/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PH</w:t>
            </w:r>
          </w:p>
        </w:tc>
        <w:tc>
          <w:tcPr>
            <w:tcW w:w="14403" w:type="dxa"/>
            <w:gridSpan w:val="1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e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no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řeze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e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ěten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litr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M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08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806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452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57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954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885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8569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4069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7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16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1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M-ČSÚ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1,08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/>
              <w:t>0,32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0,204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1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08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79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79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129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24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89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zásob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zásob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126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5231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946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92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486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44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566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415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97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45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-ČSÚ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0,26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217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42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280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985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17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33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31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,2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81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NM byla v měsících leden, březen a duben průměrná spotřebitelská cena dle Statistického úřadu nižší, než cena dodávané NM - arktiky podle cenového výměru. Dodávaná NM - arktika (filtrovatelnost do – 35</w:t>
      </w:r>
      <w:r>
        <w:rPr>
          <w:vertAlign w:val="superscript"/>
        </w:rPr>
        <w:t>o</w:t>
      </w:r>
      <w:r>
        <w:rPr/>
        <w:t xml:space="preserve">C) se v běžné distribuční síti neobjevuje, neboť je výrazně dražší, než </w:t>
      </w:r>
      <w:hyperlink r:id="rId2">
        <w:r>
          <w:rPr>
            <w:rStyle w:val="InternetLink"/>
            <w:color w:val="000000"/>
            <w:u w:val="none"/>
          </w:rPr>
          <w:t>NM</w:t>
        </w:r>
      </w:hyperlink>
      <w:r>
        <w:rPr/>
        <w:t xml:space="preserve"> s nižší filtrovatelností (max. do – 20 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jc w:val="both"/>
        <w:rPr/>
      </w:pPr>
      <w:r>
        <w:rPr/>
        <w:t xml:space="preserve">U BA byla pouze v měsíci březnu průměrná spotřebitelská cena dle Statistického úřadu nižší, než cena dodávaného BA podle cenového výměru a to o 0,2626 Kč. V ostatních měsících byla cena za BA vždy nižší, než průměrná spotřebitelská cena dle Statistic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n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10T11:12:00Z</cp:lastPrinted>
  <cp:revision>0</cp:revision>
  <dc:subject/>
  <dc:title/>
</cp:coreProperties>
</file>