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autoSpaceDE w:val="false"/>
        <w:rPr>
          <w:rFonts w:ascii="Calibri" w:hAnsi="Calibri" w:eastAsia="FrutigerCE-Light;MS Mincho" w:cs="FrutigerCE-Light;MS Mincho"/>
          <w:color w:val="211808"/>
          <w:sz w:val="28"/>
          <w:szCs w:val="28"/>
        </w:rPr>
      </w:pPr>
      <w:r>
        <w:rPr>
          <w:rFonts w:eastAsia="FrutigerCE-Bold;MS Mincho" w:cs="FrutigerCE-Bold;MS Mincho" w:ascii="Calibri" w:hAnsi="Calibri"/>
          <w:bCs/>
          <w:color w:val="211808"/>
          <w:sz w:val="28"/>
          <w:szCs w:val="28"/>
        </w:rPr>
        <w:t xml:space="preserve">Obchodní název: </w:t>
      </w:r>
      <w:r>
        <w:rPr>
          <w:rFonts w:eastAsia="FrutigerCE-Light;MS Mincho" w:cs="FrutigerCE-Light;MS Mincho" w:ascii="Calibri" w:hAnsi="Calibri"/>
          <w:b/>
          <w:color w:val="211808"/>
          <w:sz w:val="28"/>
          <w:szCs w:val="28"/>
        </w:rPr>
        <w:t>LOM PRAHA s.p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rFonts w:ascii="Calibri" w:hAnsi="Calibri" w:eastAsia="FrutigerCE-Light;MS Mincho" w:cs="FrutigerCE-Light;MS Mincho"/>
          <w:color w:val="211808"/>
          <w:sz w:val="28"/>
          <w:szCs w:val="28"/>
        </w:rPr>
      </w:pPr>
      <w:r>
        <w:rPr>
          <w:rFonts w:eastAsia="FrutigerCE-Bold;MS Mincho" w:cs="FrutigerCE-Bold;MS Mincho" w:ascii="Calibri" w:hAnsi="Calibri"/>
          <w:bCs/>
          <w:color w:val="211808"/>
          <w:sz w:val="28"/>
          <w:szCs w:val="28"/>
        </w:rPr>
        <w:t xml:space="preserve">Právní forma: </w:t>
      </w:r>
      <w:r>
        <w:rPr>
          <w:rFonts w:eastAsia="FrutigerCE-Light;MS Mincho" w:cs="FrutigerCE-Light;MS Mincho" w:ascii="Calibri" w:hAnsi="Calibri"/>
          <w:b/>
          <w:color w:val="211808"/>
          <w:sz w:val="28"/>
          <w:szCs w:val="28"/>
        </w:rPr>
        <w:t>státní podnik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rFonts w:ascii="Calibri" w:hAnsi="Calibri" w:eastAsia="FrutigerCE-Light;MS Mincho" w:cs="FrutigerCE-Light;MS Mincho"/>
          <w:color w:val="211808"/>
          <w:sz w:val="28"/>
          <w:szCs w:val="28"/>
        </w:rPr>
      </w:pPr>
      <w:r>
        <w:rPr>
          <w:rFonts w:eastAsia="FrutigerCE-Bold;MS Mincho" w:cs="FrutigerCE-Bold;MS Mincho" w:ascii="Calibri" w:hAnsi="Calibri"/>
          <w:bCs/>
          <w:color w:val="211808"/>
          <w:sz w:val="28"/>
          <w:szCs w:val="28"/>
        </w:rPr>
        <w:t xml:space="preserve">Sídlo: </w:t>
      </w:r>
      <w:r>
        <w:rPr>
          <w:rFonts w:eastAsia="FrutigerCE-Light;MS Mincho" w:cs="FrutigerCE-Light;MS Mincho" w:ascii="Calibri" w:hAnsi="Calibri"/>
          <w:b/>
          <w:sz w:val="28"/>
          <w:szCs w:val="28"/>
        </w:rPr>
        <w:t>Tiskařská 270/8,</w:t>
      </w:r>
      <w:r>
        <w:rPr>
          <w:rFonts w:eastAsia="FrutigerCE-Light;MS Mincho" w:cs="FrutigerCE-Light;MS Mincho" w:ascii="Calibri" w:hAnsi="Calibri"/>
          <w:b/>
          <w:color w:val="211808"/>
          <w:sz w:val="28"/>
          <w:szCs w:val="28"/>
        </w:rPr>
        <w:t xml:space="preserve"> 108 00, Praha 10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rFonts w:ascii="Calibri" w:hAnsi="Calibri" w:eastAsia="FrutigerCE-Light;MS Mincho" w:cs="FrutigerCE-Light;MS Mincho"/>
          <w:color w:val="211808"/>
          <w:sz w:val="28"/>
          <w:szCs w:val="28"/>
        </w:rPr>
      </w:pPr>
      <w:r>
        <w:rPr>
          <w:rFonts w:eastAsia="FrutigerCE-Bold;MS Mincho" w:cs="FrutigerCE-Bold;MS Mincho" w:ascii="Calibri" w:hAnsi="Calibri"/>
          <w:bCs/>
          <w:color w:val="211808"/>
          <w:sz w:val="28"/>
          <w:szCs w:val="28"/>
        </w:rPr>
        <w:t xml:space="preserve">Identifikační číslo (IČ): </w:t>
      </w:r>
      <w:r>
        <w:rPr>
          <w:rFonts w:eastAsia="FrutigerCE-Light;MS Mincho" w:cs="FrutigerCE-Light;MS Mincho" w:ascii="Calibri" w:hAnsi="Calibri"/>
          <w:b/>
          <w:color w:val="211808"/>
          <w:sz w:val="28"/>
          <w:szCs w:val="28"/>
        </w:rPr>
        <w:t>00000515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rFonts w:ascii="Calibri" w:hAnsi="Calibri" w:eastAsia="FrutigerCE-Light;MS Mincho" w:cs="FrutigerCE-Light;MS Mincho"/>
          <w:color w:val="211808"/>
          <w:sz w:val="28"/>
          <w:szCs w:val="28"/>
        </w:rPr>
      </w:pPr>
      <w:r>
        <w:rPr>
          <w:rFonts w:eastAsia="FrutigerCE-Bold;MS Mincho" w:cs="FrutigerCE-Bold;MS Mincho" w:ascii="Calibri" w:hAnsi="Calibri"/>
          <w:bCs/>
          <w:color w:val="211808"/>
          <w:sz w:val="28"/>
          <w:szCs w:val="28"/>
        </w:rPr>
        <w:t xml:space="preserve">Daňové identifikační číslo (DIČ): </w:t>
      </w:r>
      <w:r>
        <w:rPr>
          <w:rFonts w:eastAsia="FrutigerCE-Light;MS Mincho" w:cs="FrutigerCE-Light;MS Mincho" w:ascii="Calibri" w:hAnsi="Calibri"/>
          <w:b/>
          <w:color w:val="211808"/>
          <w:sz w:val="28"/>
          <w:szCs w:val="28"/>
        </w:rPr>
        <w:t>CZ00000515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rFonts w:ascii="Calibri" w:hAnsi="Calibri" w:eastAsia="FrutigerCE-Light;MS Mincho" w:cs="FrutigerCE-Light;MS Mincho"/>
          <w:color w:val="211808"/>
          <w:sz w:val="28"/>
          <w:szCs w:val="28"/>
        </w:rPr>
      </w:pPr>
      <w:r>
        <w:rPr>
          <w:rFonts w:eastAsia="FrutigerCE-Bold;MS Mincho" w:cs="FrutigerCE-Bold;MS Mincho" w:ascii="Calibri" w:hAnsi="Calibri"/>
          <w:bCs/>
          <w:color w:val="211808"/>
          <w:sz w:val="28"/>
          <w:szCs w:val="28"/>
        </w:rPr>
        <w:t xml:space="preserve">Zakladatel: </w:t>
      </w:r>
      <w:r>
        <w:rPr>
          <w:rFonts w:eastAsia="FrutigerCE-Light;MS Mincho" w:cs="FrutigerCE-Light;MS Mincho" w:ascii="Calibri" w:hAnsi="Calibri"/>
          <w:b/>
          <w:color w:val="211808"/>
          <w:sz w:val="28"/>
          <w:szCs w:val="28"/>
        </w:rPr>
        <w:t>Ministerstvo obrany ČR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rFonts w:ascii="Calibri" w:hAnsi="Calibri" w:eastAsia="FrutigerCE-Light;MS Mincho" w:cs="FrutigerCE-Light;MS Mincho"/>
          <w:color w:val="FF0000"/>
          <w:sz w:val="28"/>
          <w:szCs w:val="28"/>
        </w:rPr>
      </w:pPr>
      <w:r>
        <w:rPr>
          <w:rFonts w:eastAsia="FrutigerCE-Light;MS Mincho" w:cs="Calibri" w:ascii="Calibri" w:hAnsi="Calibri"/>
          <w:sz w:val="28"/>
          <w:szCs w:val="28"/>
        </w:rPr>
        <w:t>Založen dne</w:t>
      </w:r>
      <w:r>
        <w:rPr>
          <w:rFonts w:eastAsia="FrutigerCE-Light;MS Mincho" w:cs="Calibri" w:ascii="Calibri" w:hAnsi="Calibri"/>
          <w:b/>
          <w:sz w:val="28"/>
          <w:szCs w:val="28"/>
        </w:rPr>
        <w:t xml:space="preserve"> 30. června 1989</w:t>
      </w:r>
    </w:p>
    <w:p>
      <w:pPr>
        <w:pStyle w:val="Normal"/>
        <w:tabs>
          <w:tab w:val="clear" w:pos="708"/>
          <w:tab w:val="left" w:pos="9639" w:leader="none"/>
        </w:tabs>
        <w:rPr>
          <w:rFonts w:ascii="Calibri" w:hAnsi="Calibri" w:eastAsia="FrutigerCE-Light;MS Mincho" w:cs="Calibri"/>
          <w:color w:val="FF0000"/>
          <w:sz w:val="28"/>
          <w:szCs w:val="28"/>
        </w:rPr>
      </w:pPr>
      <w:r>
        <w:rPr>
          <w:rFonts w:eastAsia="FrutigerCE-Light;MS Mincho" w:cs="Calibri" w:ascii="Calibri" w:hAnsi="Calibri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Historie: </w:t>
        <w:br/>
      </w:r>
      <w:r>
        <w:rPr>
          <w:rFonts w:cs="Calibri" w:ascii="Calibri" w:hAnsi="Calibri"/>
          <w:sz w:val="28"/>
          <w:szCs w:val="28"/>
        </w:rPr>
        <w:t>Historii státního podniku LOM PRAHA lze shrnout do několika významných časových mezníků. Prvním z nich je rok 1915. V tomto roce začal karlínský podnik Breitfield-Daněk vyrábět letecké motory typu HIERO. Tento podnik tehdy jako jediný sériově vyráběl letecké motory na našem území. Jednalo se převážně o licenční výrobu zahraničních motorů. Rostoucí a prosperující podnik Breitfield-Daněk se později začlenil do Českomoravských strojíren a v roce 1927 se stal součástí koncernu Českomoravská-Kolben-Daněk, sídlícího v pražské Libni. Letecká část ČKD se kvůli vybombardování během 2. světové války roku 1942 přesunula do pražských Malešic, kde podnik sídlí dodnes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cs="Calibri" w:ascii="Calibri" w:hAnsi="Calibri"/>
          <w:sz w:val="28"/>
          <w:szCs w:val="28"/>
        </w:rPr>
        <w:t xml:space="preserve">Dalším významným mezníkem byl rok 1954. Závod byl v té době pod správou Ministerstva národní obrany, čímž byl položen základ konceptu státního podniku jakožto strategického partnera AČR. Podnik se dále rozvíjel a jeho produktové portfolio vždy odráželo potřeby vzdušných sil mít strategického partnera pro komplexní zabezpečování opravárenských prací na v té době provozovaných letounech MiG, Suchoj a L-29/39. Portfolio bylo v dalších letech rozšířeno </w:t>
        <w:br/>
        <w:t>o opravárenské práce na dynamických komponentech vrtulníků Mil, motorů TV2-117, TV3-117 a reduktorůVR-14/24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V roce 1989 došlo ke změně právní formy podniku, čímž vznikl státní podnik Letecké opravny Malešice s.p., jehož zřizovatelem bylo Ministerstvo obrany ČR. Nejvýznamnějším obdobím, již v novodobé historii, byl rok 2003, kdy došlo ke sloučení státního podniku Letecké opravny Kbely s LOM PRAHA s.p. Letecké opravny Kbely nadále zůstávají zaměřené na opravu drakových částí, přestavby </w:t>
        <w:br/>
        <w:t>a modernizace letecké techniky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 rok později, v roce 2004, se součástí podniku LOM PRAHA s.p. stalo i pardubické Centrum leteckého výcviku, které je součástí podniku dodnes a nadále zabezpečuje výcvik budoucím taktickým, transportním a vrtulníkovým pilotům nejen z AČR. </w:t>
        <w:br/>
        <w:t>Od roku 2011 dostal podnik povolení nabízet výcvikové služby i pro zahraniční klientelu. Podnik má také dceřinou společnost VR Group, a.s., která je předním českým dodavatelem komplexních výcvikových řešení pro ozbrojené síly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d roku 2014 vlastní podnik 100% dceřinou společnost LOM PRAHA TRADE a.s., která je zaměřena primárně na zahraniční obchod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lavní předmět činnosti</w:t>
      </w:r>
    </w:p>
    <w:p>
      <w:pPr>
        <w:pStyle w:val="Normal"/>
        <w:tabs>
          <w:tab w:val="clear" w:pos="708"/>
          <w:tab w:val="left" w:pos="9639" w:leader="none"/>
        </w:tabs>
        <w:ind w:left="142" w:hanging="180"/>
        <w:jc w:val="both"/>
        <w:rPr/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Opravy letecké techniky, zajišťování vývojových, výzkumných, výrobních,</w:t>
        <w:br/>
        <w:t>opravárenských a modernizačních úkonů ve prospěch potřeb a požadavků</w:t>
        <w:br/>
        <w:t>zákazníka</w:t>
      </w:r>
    </w:p>
    <w:p>
      <w:pPr>
        <w:pStyle w:val="Normal"/>
        <w:tabs>
          <w:tab w:val="clear" w:pos="708"/>
          <w:tab w:val="left" w:pos="9639" w:leader="none"/>
        </w:tabs>
        <w:ind w:left="142" w:hanging="180"/>
        <w:jc w:val="both"/>
        <w:rPr/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Příprava a realizace praktického a teoretického výcviku pro letecký a pozemní</w:t>
        <w:br/>
        <w:t>personál, včetně projektování, výstaveb a rekonstrukcí vojenských účelových</w:t>
        <w:br/>
        <w:t>zařízení, zajištění technické pomoci při osvojování výzbroje, provádění zkušební,</w:t>
        <w:br/>
        <w:t>verifikační a certifikační činnosti, včetně vydávání příslušných osvědčení</w:t>
      </w:r>
    </w:p>
    <w:p>
      <w:pPr>
        <w:pStyle w:val="Normal"/>
        <w:tabs>
          <w:tab w:val="clear" w:pos="708"/>
          <w:tab w:val="left" w:pos="9639" w:leader="none"/>
        </w:tabs>
        <w:ind w:left="142" w:hanging="180"/>
        <w:jc w:val="both"/>
        <w:rPr/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Provozování letišť, letecké služby, letové provozní služby, letecké práce</w:t>
      </w:r>
    </w:p>
    <w:p>
      <w:pPr>
        <w:pStyle w:val="Normal"/>
        <w:tabs>
          <w:tab w:val="clear" w:pos="708"/>
          <w:tab w:val="left" w:pos="9639" w:leader="none"/>
        </w:tabs>
        <w:ind w:left="142" w:hanging="1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Provádění zahraničního obchodu s vojenským materiálem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duktové portfolio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Generální opravy, opravy, údržba a modernizace vrtulníků Mi-2/8/17/171/24/35</w:t>
        <w:br/>
        <w:t xml:space="preserve">    a letounů L-39C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jc w:val="both"/>
        <w:rPr/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Generální opravy, opravy, údržba a přestavby turbohřídelových motorů</w:t>
        <w:br/>
        <w:t xml:space="preserve">    TV3-117MT/V/VM/VMA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Generální opravy, opravy a údržba turbokompresorových motorů AI-25TL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Generální opravy, opravy a údržba startovacích jednotek AI-9V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Generální opravy, opravy a údržba reduktorů VR-14/24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Opravy leteckých dílů, agregátů a zařízení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Zkoušení a diagnostika turbohřídelových a turbokompresorových motorů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Výroba, generální opravy, opravy a modernizace pístových motorů M132A/AK,</w:t>
        <w:br/>
        <w:t xml:space="preserve">   M332A/AK/C, M137A/AZ, M337A/AK/C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Výcvik pilotů, palubních inženýrů, pozemního a technického personálu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Základní výcvik (Z-142)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Pokračovací a taktický výcvik (Mi-2/17, L-39, L-410)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Simulační výcvik (Mi-2/17/171, L-39)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Taktický simulovaný výcvik (JAS-39, L-159, L-39)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Výcvik pozemního a technického personálu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Povrchové úpravy materiálů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Vyvažování rotačních dílů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Logistické zabezpečení klienta i zahraničních operací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ospodaření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●</w:t>
      </w:r>
      <w:r>
        <w:rPr>
          <w:rFonts w:eastAsia="Calibri" w:cs="Calibri" w:ascii="Calibri" w:hAnsi="Calibri"/>
          <w:sz w:val="22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OM PRAHA, s. p. disponuje majetkem v celkové hodnotě téměř 2,5 mld. Kč 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cs="Calibri" w:ascii="Calibri" w:hAnsi="Calibri"/>
          <w:sz w:val="22"/>
          <w:szCs w:val="28"/>
        </w:rPr>
        <w:t>●</w:t>
      </w:r>
      <w:r>
        <w:rPr>
          <w:rFonts w:eastAsia="Calibri" w:cs="Calibri" w:ascii="Calibri" w:hAnsi="Calibri"/>
          <w:sz w:val="22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Státní podnik hospodaří v posledních letech s kladným výsledkem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cs="Calibri" w:ascii="Calibri" w:hAnsi="Calibri"/>
          <w:sz w:val="22"/>
          <w:szCs w:val="28"/>
        </w:rPr>
        <w:t>●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Výkony podniku převyšují úroveň 1 mld. Kč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cs="Calibri" w:ascii="Calibri" w:hAnsi="Calibri"/>
          <w:sz w:val="22"/>
          <w:szCs w:val="28"/>
        </w:rPr>
        <w:t>●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Podnik dlouhodobě zaměstnává více jak 800 zaměstnanců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cs="Calibri" w:ascii="Calibri" w:hAnsi="Calibri"/>
          <w:sz w:val="22"/>
          <w:szCs w:val="28"/>
        </w:rPr>
        <w:t>●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Pozitivní vliv představuje rozvoj Centra leteckého výcviku Pardubice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2"/>
          <w:szCs w:val="28"/>
        </w:rPr>
        <w:t>●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Riziko hospodaření představuje zejména situace ohledně Ruské federace, která komplikuje plynulost výroby z důvodu nedostatku náhradních dílů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4-09-04T12:54:00Z</cp:lastPrinted>
  <cp:revision>0</cp:revision>
  <dc:subject/>
  <dc:title/>
</cp:coreProperties>
</file>