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29. července 20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>Nasazení příslušníků Armády ČR v Alzheimercentru v Jihlavě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d pátku 31. července Armáda České republiky vyšle 15 vojáků z povolání do Alzheimercentra Jihlava z.ú. na výpomoc. V Alzheimercentru, které se stará o 95 klientů, je celkem 40 klientů a 17 zaměstnanců pozitivních na nemoc COVID-19 a další zaměstnanci jsou v preventivní karanténě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to zhoršená epidemiologická situace ohrožuje provozuschopnost centra. Vojáci ze 42. mechanizovaného praporu Tábor a 31. pluku radiační, chemické a biologické ochrany Liberec budou v centru zajišťovat přímou péči pod odborným dohledem místního personálu předběžně po dobu 14 dnů. Specialisté z Liberce budou zabezpečovat odborné dekontaminační práce v 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yslání vojáků je v souladu s Usnesením vlády ČR č. 417 ze dne 14. dubna 2020 – o nařízení vlády o použití Armády České republiky k záchranným pracím v souvislosti s prokázáním výskytu koronaviru SARS CoV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3:00Z</dcterms:created>
  <dc:creator>IMO</dc:creator>
  <dc:description/>
  <cp:keywords/>
  <dc:language>en-US</dc:language>
  <cp:lastModifiedBy>Ivo</cp:lastModifiedBy>
  <cp:lastPrinted>2020-07-29T13:42:00Z</cp:lastPrinted>
  <dcterms:modified xsi:type="dcterms:W3CDTF">2020-07-29T12:56:00Z</dcterms:modified>
  <cp:revision>3</cp:revision>
  <dc:subject/>
  <dc:title/>
</cp:coreProperties>
</file>