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2. dubna 2013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Změna ve vedení odboru komunikace a propagace Ministerstva obrany Č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 obrany Vlastimil Picek jmenoval ke dni 21. dubna 2013 do funkce ředitelky odboru komunikace a propagace MO Miru Třebickou. 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>Mira Třebická pracuje v oblasti PR od roku</w:t>
      </w:r>
      <w:r>
        <w:rPr>
          <w:color w:val="0000FF"/>
        </w:rPr>
        <w:t> </w:t>
      </w:r>
      <w:r>
        <w:rPr>
          <w:sz w:val="24"/>
          <w:szCs w:val="24"/>
        </w:rPr>
        <w:t>1994. Do roku 2004 působila na tiskovém odboru Kanceláře prezidenta republiky, později</w:t>
      </w:r>
      <w:r>
        <w:rPr>
          <w:color w:val="0000FF"/>
        </w:rPr>
        <w:t>  </w:t>
      </w:r>
      <w:r>
        <w:rPr>
          <w:sz w:val="24"/>
          <w:szCs w:val="24"/>
        </w:rPr>
        <w:t>na tiskovém oddělení Ministerstva obrany ČR a od roku</w:t>
      </w:r>
      <w:r>
        <w:rPr>
          <w:color w:val="0000FF"/>
        </w:rPr>
        <w:t> </w:t>
      </w:r>
      <w:r>
        <w:rPr>
          <w:sz w:val="24"/>
          <w:szCs w:val="24"/>
        </w:rPr>
        <w:t>2007</w:t>
      </w:r>
      <w:r>
        <w:rPr>
          <w:color w:val="0000FF"/>
        </w:rPr>
        <w:t> </w:t>
      </w:r>
      <w:r>
        <w:rPr>
          <w:sz w:val="24"/>
          <w:szCs w:val="24"/>
        </w:rPr>
        <w:t>byla komunikační manažerkou náčelníka Generálního štábu A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ěkuji dosavadní ředitelce Janě Malíkové za práci, kterou pro resort obrany odvedla, a přeji jí mnoho úspěchů v osobním i profesním životě. V osobě Miry Třebické ji střídá zkušená profesionálka, se kterou spolupracuji už dlouhou dobu,“ uvedl ke změně Vlastimil Pic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tiskový mluvčí 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19T11:34:00Z</cp:lastPrinted>
  <cp:revision>0</cp:revision>
  <dc:subject/>
  <dc:title/>
</cp:coreProperties>
</file>