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16. ledna 2015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</w:r>
      <w:r>
        <w:rPr>
          <w:b/>
          <w:sz w:val="24"/>
        </w:rPr>
        <w:t>TZ – Průmyslové d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Ministerstvo obrany pořádá další setkání s výrobci a potenciálními dodavateli technologií a služeb. Již druhou akci s názvem „Průmyslové dny“ připravilo v souvislosti s chystaným projektem datových úložišť. Cílem workshopů v rámci Průmyslových dnů je seznámit výrobce a distributory se záměrem resortu v oblasti ukládání velkých objemů dat, získat od nich zpětnou vazbu a návrhy technologického řešení. Přínosem Průmyslových dní je také nastavení transparentního způsobu komunikace již v přípravné fázi projektu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„</w:t>
      </w:r>
      <w:r>
        <w:rPr>
          <w:szCs w:val="24"/>
        </w:rPr>
        <w:t>První průmyslové dny jsme pořádali v polovině listopadu v souvislosti s chystaným projektem globální datové sítě. Stejně tak i projekt datových úložišť je náročný na přípravu a přesné nastavení specifikací. Od dodavatelů a výrobců se proto chceme dozvědět, jaké jsou nejnovější trendy a možnosti, abychom zvolili optimální řešení,“ vysvětluje první náměstek ministra obrany Jiří Borovec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Podstatou projektu datová úložiště je zajištění dostupnosti dat pro všechny uživatele vybraných informačních systémů, která budou vysoce odolná proti ztrátě dat v případě selhání technologií. Součástí budování datových úložišť budou i migrační plány, plány disaster recovery, filozofie zálohování, replikace a archivace. Záměrem resortu je nahradit stávající datová úložiště za moderní, robustní, škálovatelné řešení ukládání velkých objemů dat. Důležitým parametrem bude optimální využití zdrojů a v neposlední řadě i snížení závislosti na serverových technologiích. Vybudováním robustních vysoce dostupných datových úložišť dojde ke zlepšení podpory klíčových informačních systémů s velkými objemy dat a velkým počtem uživatelů a také ke snížení provozních nákladů. Současně si resort připraví a ověří podmínky pro migraci dat stávajících informačních systémů do datových center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/>
        <w:t xml:space="preserve">Ministerstvo obrany předpokládá, že se Průmyslových dní zúčastní hlavní výrobci </w:t>
        <w:br/>
        <w:t>a distributoři technologií a společnosti specializující se na dodávku služeb v oblasti datových úložišť. Setkání se bude konat ve dnech 19. až 23. ledna 2015 v Hotelu DAP v Praze – Dejvicí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ce informací o Průmyslových dnech naleznete na stránkách Sekce průmyslové spolupráce MO, </w:t>
      </w:r>
      <w:hyperlink r:id="rId2">
        <w:r>
          <w:rPr>
            <w:rStyle w:val="InternetLink"/>
            <w:sz w:val="24"/>
            <w:szCs w:val="24"/>
          </w:rPr>
          <w:t>http://spsp.army.cz</w:t>
        </w:r>
      </w:hyperlink>
      <w:r>
        <w:rPr>
          <w:sz w:val="24"/>
          <w:szCs w:val="24"/>
        </w:rPr>
        <w:t>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etr Medek, tiskový mluvčí MO</w:t>
      </w:r>
    </w:p>
    <w:p>
      <w:pPr>
        <w:pStyle w:val="TextBody"/>
        <w:ind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a obrany ČR – Odbor komunikace a propag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10"/>
    <w:basedOn w:val="Standardnpsmoodstavce"/>
    <w:qFormat/>
    <w:rPr/>
  </w:style>
  <w:style w:type="character" w:styleId="S9">
    <w:name w:val="s9"/>
    <w:basedOn w:val="Standardnpsmoodstavce"/>
    <w:qFormat/>
    <w:rPr/>
  </w:style>
  <w:style w:type="character" w:styleId="NormalBulletsChar">
    <w:name w:val="Normal Bullets Char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12">
    <w:name w:val="s12"/>
    <w:basedOn w:val="Normal"/>
    <w:qFormat/>
    <w:pPr>
      <w:spacing w:before="100" w:after="100"/>
    </w:pPr>
    <w:rPr>
      <w:sz w:val="24"/>
      <w:szCs w:val="24"/>
    </w:rPr>
  </w:style>
  <w:style w:type="paragraph" w:styleId="Normlnoperace">
    <w:name w:val="normální-operace"/>
    <w:basedOn w:val="Normal"/>
    <w:qFormat/>
    <w:pPr>
      <w:spacing w:lineRule="auto" w:line="360" w:before="0" w:after="120"/>
      <w:ind w:firstLine="709"/>
      <w:jc w:val="both"/>
    </w:pPr>
    <w:rPr>
      <w:sz w:val="24"/>
      <w:szCs w:val="24"/>
    </w:rPr>
  </w:style>
  <w:style w:type="paragraph" w:styleId="NormalBullets">
    <w:name w:val="Normal Bullets"/>
    <w:basedOn w:val="Normal"/>
    <w:qFormat/>
    <w:pPr>
      <w:numPr>
        <w:ilvl w:val="0"/>
        <w:numId w:val="2"/>
      </w:numPr>
      <w:overflowPunct w:val="false"/>
      <w:autoSpaceDE w:val="false"/>
      <w:spacing w:lineRule="atLeast" w:line="240" w:before="80" w:after="40"/>
      <w:jc w:val="both"/>
      <w:textAlignment w:val="baselin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sp.arm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12-12T13:50:00Z</cp:lastPrinted>
  <cp:revision>0</cp:revision>
  <dc:subject/>
  <dc:title/>
</cp:coreProperties>
</file>