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1. led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Tisková konference ministra obrany k prioritám MO pro rok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 čtvrtek 13. ledna 2011 ve 12.00 hodin</w:t>
      </w:r>
      <w:r>
        <w:rPr>
          <w:sz w:val="24"/>
          <w:szCs w:val="24"/>
        </w:rPr>
        <w:t xml:space="preserve"> se na Ministerstvu obrany uskuteční </w:t>
      </w:r>
      <w:r>
        <w:rPr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ministra obrany Alexandra Vondry k prioritám MO pro rok 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tvrtek 13. ledna 2011, 12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k prioritám MO pro rok 2011.</w:t>
      </w:r>
    </w:p>
    <w:p>
      <w:pPr>
        <w:pStyle w:val="Heading1"/>
        <w:rPr/>
      </w:pPr>
      <w:r>
        <w:rPr>
          <w:b/>
          <w:szCs w:val="24"/>
        </w:rPr>
        <w:t xml:space="preserve">Sraz novinářů do 11.45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Petr Ballek, tel.: 973 200 151, 724 801 2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