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8. ledna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AVÍZO –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Tisková konference k novému systému hodností v AČ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Ve středu 19. ledna 2011 ve 13.00 hodin se na Ministerstvu obrany uskuteční tisková konference náměstka ministra obrany pro personalistiku Michaela Hrbaty a náčelníka Generálního štábu AČR armádního generála Vlastimila Picka k novému systému hodností v Armádě České republiky a plánu náboru do Armády České republiky v roce 201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tředa 19. ledna 2011, 13.00 hodin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ISKOVÁ KONFERENCE </w:t>
      </w:r>
      <w:r>
        <w:rPr>
          <w:sz w:val="24"/>
          <w:szCs w:val="24"/>
        </w:rPr>
        <w:t>k novému systému hodností v Armádě České republiky a náboru do AČR v roce 2011.</w:t>
      </w:r>
    </w:p>
    <w:p>
      <w:pPr>
        <w:pStyle w:val="Heading1"/>
        <w:rPr/>
      </w:pPr>
      <w:r>
        <w:rPr>
          <w:b/>
          <w:szCs w:val="24"/>
        </w:rPr>
        <w:t>Sraz novinářů do 12.40 hodin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řed hlavním vchodem Ministerstva obrany, Tychonova 1, Praha 6 (stříbrná brána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ontaktní osoba: </w:t>
      </w:r>
      <w:r>
        <w:rPr>
          <w:spacing w:val="-2"/>
          <w:sz w:val="24"/>
          <w:szCs w:val="24"/>
        </w:rPr>
        <w:t>podplukovnice Jana Zechmeisterová, tisková služba MO, tel.: 973 200 292, 602 592 17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15T15:43:00Z</cp:lastPrinted>
  <cp:revision>0</cp:revision>
  <dc:subject/>
  <dc:title/>
</cp:coreProperties>
</file>