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um</w:t>
      </w:r>
      <w:r>
        <w:rPr>
          <w:color w:val="000000"/>
          <w:sz w:val="24"/>
        </w:rPr>
        <w:t>: 21. ledna 2020</w:t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Téma:</w:t>
        <w:tab/>
        <w:t>Ministerstvo obrany vyhlásilo v tomto roce první výběrové řízení na prodej nepotřebného nemovitého majetk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TextBody"/>
        <w:spacing w:before="0" w:after="60"/>
        <w:ind w:firstLine="708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V úterý 21. ledna 2020 Ministerstvo obrany ČR vyhlásilo v tomto roce první výběrové řízení na zjištění zájemce o koupi nepotřebného nemovitého majetku s minimální požadovanou kupní cenou, která v souhrnu přesahuje 21,4 milionů korun.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before="0" w:after="60"/>
        <w:ind w:firstLine="708"/>
        <w:rPr>
          <w:b/>
          <w:b/>
          <w:color w:val="000000"/>
          <w:szCs w:val="24"/>
        </w:rPr>
      </w:pPr>
      <w:r>
        <w:rPr>
          <w:szCs w:val="24"/>
        </w:rPr>
        <w:t xml:space="preserve">Informaci o zveřejnění inzerátu na internetových stránkách </w:t>
      </w:r>
      <w:hyperlink r:id="rId2">
        <w:r>
          <w:rPr>
            <w:rStyle w:val="InternetLink"/>
            <w:b/>
            <w:szCs w:val="24"/>
          </w:rPr>
          <w:t>www.onnm.army.cz</w:t>
        </w:r>
      </w:hyperlink>
      <w:r>
        <w:rPr>
          <w:b/>
          <w:color w:val="000000"/>
          <w:szCs w:val="24"/>
        </w:rPr>
        <w:t xml:space="preserve"> a </w:t>
      </w:r>
      <w:hyperlink r:id="rId3">
        <w:r>
          <w:rPr>
            <w:rStyle w:val="InternetLink"/>
            <w:b/>
            <w:szCs w:val="24"/>
          </w:rPr>
          <w:t>www.centralniadresa.cz</w:t>
        </w:r>
      </w:hyperlink>
      <w:r>
        <w:rPr>
          <w:szCs w:val="24"/>
        </w:rPr>
        <w:t xml:space="preserve"> přinesl dnes také deník Právo. </w:t>
      </w:r>
      <w:r>
        <w:rPr>
          <w:color w:val="000000"/>
          <w:szCs w:val="24"/>
        </w:rPr>
        <w:t>Současně jsou tyto nemovitosti nabízeny ke koupi i na veřejných portálech</w:t>
      </w:r>
      <w:r>
        <w:rPr>
          <w:b/>
          <w:color w:val="000000"/>
          <w:szCs w:val="24"/>
        </w:rPr>
        <w:t xml:space="preserve"> </w:t>
      </w:r>
      <w:r>
        <w:rPr>
          <w:rStyle w:val="InternetLink"/>
          <w:b/>
        </w:rPr>
        <w:t>www.hyperreality.cz</w:t>
      </w:r>
      <w:r>
        <w:rPr>
          <w:b/>
          <w:color w:val="000000"/>
          <w:szCs w:val="24"/>
        </w:rPr>
        <w:t xml:space="preserve"> </w:t>
        <w:br/>
      </w:r>
      <w:r>
        <w:rPr>
          <w:color w:val="000000"/>
          <w:szCs w:val="24"/>
        </w:rPr>
        <w:t>a</w:t>
      </w:r>
      <w:r>
        <w:rPr>
          <w:b/>
          <w:color w:val="000000"/>
          <w:szCs w:val="24"/>
        </w:rPr>
        <w:t xml:space="preserve"> </w:t>
      </w:r>
      <w:r>
        <w:rPr>
          <w:rStyle w:val="InternetLink"/>
          <w:b/>
        </w:rPr>
        <w:t>www.sreality.cz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inisterstvo obrany nabízí kromě 46 již dříve inzerovaných nemovitostí, které se dosud nepodařilo prodat, také dvě nové nemovitosti, konkrétně pozemky v Jemnici a Táboře. Celkem se jedná o 48 nemovitostí, z nichž většinu tvoří pozemky různých kategorií, včetně zemědělských a lesních ploch, které jsou nabízené jak samostatně, tak v různě velkých souborech a výměrách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bízené jsou například pozemky u obce Vítězná u Dvora Králové nad Labem v katastrálním území Huntířov. Nabídky v této lokalitě představují dva pozemky s rybníkem a hrází a další dva bezprostředně navazující pozemky. Zajímavá je i lokalita v Lešanech nad Sázavou, které se týkají tři nabídky, a na prodej jsou také pozemky na Nymbursku u obce Straky nebo na několika místech v Kolíně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radičně jsou nabízeny také často poptávané objekty bývalého pohraničního opevnění, které jsou tentokrát rozptýlené do různých katastrálních území. Na jižní Moravě u Mikulova je nabízeno sedm objektů stálého lehkého opevnění, tzv. řopíky. Ve Slezsku je k prodeji dokonce opevnění větší kategorie. Jedná se o dvoupodlažní pěchotní srub s názvem „Nad potokem“ v opavské městské části Jaktař. U Opavy je nabízen ještě jeden řopík u Milostovic. V nabídce je inzerován i řopík u Starého města pod Sněžníkem v Olomouckém kraj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lší nabídka nemovitostí bude zveřejněna ještě v průběhu prvního čtvrtletí tohoto rok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ternetové stránky www.onnm.army.cz obsahují uvedené i další nemovitosti, jejich fotografie a koncepty kupních smluv. Na stránkách lze nalézt podrobné informace o všech nabízených objektech, podmínky prodeje, termíny pro podání přihlášek a složení požadované kauce, termíny prohlídek a povinný formulář Prohlášení zájemce o koup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 zájemce o pohraniční opevnění je na uvedených stránkách zveřejněn aktualizovaný dokument o základních podmínkách a možnostech nabytí těchto objektů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jc w:val="both"/>
        <w:rPr>
          <w:color w:val="000000"/>
        </w:rPr>
      </w:pPr>
      <w:r>
        <w:rPr/>
        <w:t>Jiří Caletka, tiskové oddělení Ministerstva obra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tulek"/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nm.army.cz/" TargetMode="External"/><Relationship Id="rId3" Type="http://schemas.openxmlformats.org/officeDocument/2006/relationships/hyperlink" Target="http://www.centralniadres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0:00Z</dcterms:created>
  <dc:creator>cirteka</dc:creator>
  <dc:description/>
  <cp:keywords/>
  <dc:language>en-US</dc:language>
  <cp:lastModifiedBy>Želinský</cp:lastModifiedBy>
  <cp:lastPrinted>2019-10-29T15:15:00Z</cp:lastPrinted>
  <dcterms:modified xsi:type="dcterms:W3CDTF">2020-01-21T10:36:00Z</dcterms:modified>
  <cp:revision>3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