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 xml:space="preserve">: </w:t>
        <w:tab/>
        <w:t>25. února 2022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Téma:   </w:t>
        <w:tab/>
        <w:t xml:space="preserve">Vyjádření Ministerstva obrany k daru munice na Ukrajin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</w:rPr>
        <w:t>Ve středu 26. ledna 2022 schválila vláda České republiky návrh ministerstva obrany na dar vojenského materiálu Ukrajině, konkrétně dar dělostřelecké munice ráže 152mm.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d ukrajinských představitelů jsme dostali seznam vhodného vojenského materiálu a techniky potřebné na pokrytí akutních operačních potřeb ukrajinských sil. 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Dělostřelecká munice se ukázala jako nejideálnější a nejlogičtější řešení. 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>Po podpisu smlouvy mezi ČR a zástupci Ukrajiny byla munice pro ukrajinskou stranu k dispozici. Od toho momentu se jedná o způsobu a termínu přepravy. Ze strany Ministerstva obrany není odvoz darované munice nijak blokován.</w:t>
      </w:r>
    </w:p>
    <w:p>
      <w:pPr>
        <w:pStyle w:val="Heading"/>
        <w:spacing w:lineRule="auto" w:line="360" w:before="0" w:after="120"/>
        <w:jc w:val="both"/>
        <w:rPr>
          <w:bCs w:val="false"/>
        </w:rPr>
      </w:pPr>
      <w:r>
        <w:rPr>
          <w:b w:val="false"/>
        </w:rPr>
        <w:t>Detaily o přepravě vojenského materiálu není možno, obzvlášť v současné situaci, sdělovat či komentovat.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120"/>
        <w:jc w:val="both"/>
        <w:rPr>
          <w:color w:val="000000"/>
        </w:rPr>
      </w:pPr>
      <w:r>
        <w:rPr/>
        <w:t>David Jareš, ředitel odboru komunikace MO</w:t>
      </w:r>
    </w:p>
    <w:p>
      <w:pPr>
        <w:pStyle w:val="Normal"/>
        <w:keepNext w:val="true"/>
        <w:ind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itulek"/>
        <w:spacing w:before="0" w:after="20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6:00Z</dcterms:created>
  <dc:creator>cirteka</dc:creator>
  <dc:description/>
  <cp:keywords/>
  <dc:language>en-US</dc:language>
  <cp:lastModifiedBy>Ivo</cp:lastModifiedBy>
  <cp:lastPrinted>2022-02-15T11:34:00Z</cp:lastPrinted>
  <dcterms:modified xsi:type="dcterms:W3CDTF">2022-02-25T10:36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