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29. března 202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rStyle w:val="StrongEmphasis"/>
          <w:sz w:val="24"/>
          <w:szCs w:val="24"/>
        </w:rPr>
        <w:t>Vláda schválila vrácení 5 miliard korun do rozpočtu Ministerstva obrany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ewsdetailperex"/>
        <w:shd w:fill="FFFFFF" w:val="clear"/>
        <w:spacing w:before="120" w:after="280"/>
        <w:jc w:val="both"/>
        <w:textAlignment w:val="baseline"/>
        <w:rPr/>
      </w:pPr>
      <w:r>
        <w:rPr>
          <w:bCs/>
          <w:color w:val="333333"/>
        </w:rPr>
        <w:tab/>
        <w:t xml:space="preserve">V pondělí 29. března 2021 schválila vláda České republiky materiál předložený ministrem obrany Lubomírem Metnarem, jehož předmětem je zvýšení výdajů státního rozpočtu v kapitole Ministerstva obrany v roce 2021. </w:t>
      </w:r>
    </w:p>
    <w:p>
      <w:pPr>
        <w:pStyle w:val="Newsdetailperex"/>
        <w:shd w:fill="FFFFFF" w:val="clear"/>
        <w:spacing w:before="120" w:after="280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ab/>
        <w:t>Peněžní prostředky ve výši 5 miliard Kč budou uvolněny z položky „Vládní rozpočtová rezerva“, kapitoly Všeobecná pokladní správa, čímž dojde k navýšení obranného rozpočtu v letošním roce na 85,4 mld. Kč. Jedná se o návrat druhé poloviny z 10 mld. Kč, které byly původně kráceny při projednávání návrhu zákona o státním rozpočtu ČR na rok 2021 v Poslanecké sněmovně Parlamentu ČR.</w:t>
      </w:r>
    </w:p>
    <w:p>
      <w:pPr>
        <w:pStyle w:val="Newsdetailperex"/>
        <w:shd w:fill="FFFFFF" w:val="clear"/>
        <w:spacing w:before="120" w:after="280"/>
        <w:jc w:val="both"/>
        <w:textAlignment w:val="baseline"/>
        <w:rPr>
          <w:b/>
          <w:b/>
          <w:bCs/>
          <w:color w:val="333333"/>
        </w:rPr>
      </w:pPr>
      <w:r>
        <w:rPr>
          <w:bCs/>
          <w:color w:val="333333"/>
        </w:rPr>
        <w:tab/>
      </w:r>
      <w:r>
        <w:rPr>
          <w:b/>
          <w:bCs/>
          <w:color w:val="333333"/>
        </w:rPr>
        <w:t xml:space="preserve">„Vláda splnila slovo, že do konce března vrátí do obranného rozpočtu veškeré prostředky, které byly na konci minulého roku přesunuty do rozpočtové rezervy. Boj s koronavirem ukazuje, jak moc je armáda důležitá. Ze všech stran na vojáky slyším chválu. Bylo by proto nefér šetřit právě na nich,“ </w:t>
      </w:r>
      <w:r>
        <w:rPr>
          <w:bCs/>
          <w:color w:val="333333"/>
        </w:rPr>
        <w:t>řekl ministr Metnar.</w:t>
      </w:r>
    </w:p>
    <w:p>
      <w:pPr>
        <w:pStyle w:val="Newsdetailperex"/>
        <w:shd w:fill="FFFFFF" w:val="clear"/>
        <w:spacing w:before="120" w:after="280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ab/>
        <w:t xml:space="preserve">Prostředky z přesunutých 5 miliard korun budou využity na platy a zákonem stanovené příplatky pro vojáky a na pokrytí běžných výdajů (opravy techniky, náhradní díly, pohonné hmoty, posílení rozpočtu vojenských nemocnic v souvislosti s COVID-19). </w:t>
      </w:r>
    </w:p>
    <w:p>
      <w:pPr>
        <w:pStyle w:val="Newsdetailperex"/>
        <w:shd w:fill="FFFFFF" w:val="clear"/>
        <w:spacing w:before="120" w:after="280"/>
        <w:jc w:val="both"/>
        <w:textAlignment w:val="baseline"/>
        <w:rPr>
          <w:b/>
          <w:b/>
          <w:bCs/>
          <w:color w:val="333333"/>
        </w:rPr>
      </w:pPr>
      <w:r>
        <w:rPr>
          <w:bCs/>
          <w:color w:val="333333"/>
        </w:rPr>
        <w:tab/>
        <w:t>Navýšení rozpočtu umožní resortu obrany pokračovat v plnění úkolů vyplývajících z vládou dříve schválených koncepčních a dalších dokumentů a také mimořádných úkolů spojených s nasazením příslušníků AČR a se zapojením vojenských zdravotnických zařízení při řešení pandemie COVID-19.</w:t>
      </w:r>
    </w:p>
    <w:p>
      <w:pPr>
        <w:pStyle w:val="Newsdetailperex"/>
        <w:shd w:fill="FFFFFF" w:val="clear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ewsdetailperex"/>
        <w:shd w:fill="FFFFFF" w:val="clear"/>
        <w:spacing w:before="280" w:after="280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ewsdetailperex">
    <w:name w:val="news-detail__pere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2:00Z</dcterms:created>
  <dc:creator>Medek Petr - VZ 5315 - ŠIS AČR</dc:creator>
  <dc:description/>
  <dc:language>en-US</dc:language>
  <cp:lastModifiedBy>Fajnor Jakub - MO 7542 - ŠIS AČR</cp:lastModifiedBy>
  <cp:lastPrinted>2021-03-29T11:37:00Z</cp:lastPrinted>
  <dcterms:modified xsi:type="dcterms:W3CDTF">2021-03-29T11:36:00Z</dcterms:modified>
  <cp:revision>5</cp:revision>
  <dc:subject/>
  <dc:title/>
</cp:coreProperties>
</file>