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. února 2012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 xml:space="preserve">Jmenování nového náčelníka Vojenské polici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Na návrh ministra obrany Alexandra Vondry by měl výbor pro obranu Poslanecké sněmovny Parlamentu České republiky projednat v úterý 7. února 2012 jmenování nového náčelníka Vojenské policie. Stane se tak v souladu s § 4 zákona č. 124/1992 Sb., o Vojenské policii, ve znění pozdějších předpisů, podle kterého náčelníka této složky jmenuje ministr obrany po projednání v příslušném výbor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Jako nového náčelníka Vojenské policie jsem po jednání výboru připraven jmenovat plukovníka Milana Schulce. Ve funkci by měl nahradit brigádního generála Vladimíra Ložka, který se připravuje na své další působení v zahraničí,“ uvedl Alexandr Vondra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smačtyřicetiletý plukovník Milan Schulc zastává v současné době funkci náčelníka štábu 4. brigády rychlého nasazení v Žatci. Jedná se o erudovaného vojáka s řadou praktických zkušeností ze zahraničních misí. Působil jako velitel 11. kontingentu AČR v  silách KFOR v Kosovu a jako velitel 4. kontingentu AČR – PRT v misi ISAF v Afghánistánu. Kromě studia v ČR absolvoval postgraduální kurzy v USA a Velké Británii, např. na National Defense University ve Washingtonu a na britské Cranfield Universit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ladimír Lukovský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1T16:31:00Z</cp:lastPrinted>
  <cp:revision>0</cp:revision>
  <dc:subject/>
  <dc:title/>
</cp:coreProperties>
</file>