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16. února 2011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>TZ -</w:t>
      </w:r>
      <w:r>
        <w:rPr>
          <w:sz w:val="24"/>
        </w:rPr>
        <w:t xml:space="preserve"> </w:t>
      </w:r>
      <w:r>
        <w:rPr>
          <w:b/>
          <w:sz w:val="24"/>
        </w:rPr>
        <w:t>MO požádalo o informace k zajištění ochrany vzdušného prosto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dnou ze strategických otázek, které bude řešit Bílá kniha o obraně (BKO), je budoucí zajištění ochrany vzdušného prostoru ČR, a to zejména s přihlédnutím k vypršení smlouvy o pronájmu 14 nadzvukových letounů Jas 39 Gripen v roce 2015. V současné době jsou v koncepční rovině zvažovány různé varianty schopností a k nim náležitých systémů (země – vzduch, vzduch – vzduch, kombinace obojíh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sterstvo obrany ČR se v zájmu zajištění maximálně kvalifikovaného a relevantními daty podloženého rozhodnutí obrátilo v prosinci 2010 na ministerstva obrany Francie, USA a Švédska a rovněž představitele konsorcia EUROFIGHTER. Cílem písemné „žádosti o informace“ je zjistit, zdali na straně oslovených existuje potenciál pro případnou nabídku nadzvukových letounů s definovanými schopnostmi a rámcovými parametry životního cyklu, a to včetně indikativní ceny pro případ, že se ČR rozhodne pokračovat ve schopnosti nadzvukového letectva. V průběhu měsíce března bude ministerstvo obrany získané informace analyzovat a tyto se stanou podkladem pro připravovanou B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 dopise ministerstvo zdůraznilo, že se nejedná o zahájení výběrového řízení, ale pouze o předběžné zjištění vstupních informací pro koncepční doporučení BKO. Tento krok nevytváří žádné další závazky a nepředjímá jakýkoliv budoucí postup. Jeho výhradní motivací je získat kvalitní podklady pro BKO, která by měla připravit doporučení pro následné politické rozhodnutí ve věci zajištění ochrany vzdušného prostoru Č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4T15:46:00Z</cp:lastPrinted>
  <cp:revision>0</cp:revision>
  <dc:subject/>
  <dc:title/>
</cp:coreProperties>
</file>