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b/>
          <w:sz w:val="24"/>
        </w:rPr>
        <w:t>Datum</w:t>
      </w:r>
      <w:r>
        <w:rPr>
          <w:sz w:val="24"/>
        </w:rPr>
        <w:t>: 1. února 2012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>Téma</w:t>
      </w:r>
      <w:r>
        <w:rPr>
          <w:sz w:val="24"/>
        </w:rPr>
        <w:t xml:space="preserve">:  </w:t>
      </w:r>
      <w:r>
        <w:rPr>
          <w:b/>
          <w:sz w:val="24"/>
          <w:szCs w:val="24"/>
        </w:rPr>
        <w:t>Vláda jednala o ochraně vzdušného prostoru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láda České republiky se na svém zasedání 1. února 2012 zabývala budoucím zajištěním vzdušného prostoru ČR. Tento materiál byl vzhledem ke svému charakteru projednán ve vyhrazeném režimu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láda pověřila ministra obrany Alexandra Vondru jednat se zástupci švédské vlády o možnostech překlenovacího řešení dalším provozováním 14 letounů Jas-39 Gripen. Členové vlády se tak přiklonili k doporučením většiny členů Bezpečnostní rady státu, která se stejným tématem zabývala dne 2. prosinc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Chci zdůraznit, že všechny možnosti jsou stále otevřené. Dle rozhodnutí vlády začneme jednat se švédskou vládou  o možnostech pokračování provozu letounů Gripen a uvidíme, jak jednání dopadnou. Klíčové je pro nás ekonomické hledisko,“ komentoval rozhodnutí vlády Alexandr Vondr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čelník Generálního štábu Armády ČR armádní generál Vlastimil Picek rozhodnutí vlády vítá: „Zabezpečení ochrany vzdušného prostoru naší republiky vlastními silami a prostředky je pro armádu základním úkolem, který vyplývá z povinnosti chránit suverenitu našeho státu. Ztráta schopnosti nadzvukového letectva by byla nevratným krokem.“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Ministr obrany by měl podle schváleného usnesení předložit vládě do poloviny roku informaci, jak jednání se Švédskem dopadla. Následně vláda rozhodne o dalším postup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Ve druhé části svého usnesení vláda souhlasila s návrhem ministerstva obrany začít připravovat otevřené výběrové řízení na nákup radiolokační technik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 Pejšek, tiskový mluvčí M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Ministerstva obrany ČR – Odbor komunikace a propagace – Tiskové oddělení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42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Text">
    <w:name w:val="Text"/>
    <w:basedOn w:val="Normal"/>
    <w:qFormat/>
    <w:pPr>
      <w:overflowPunct w:val="false"/>
      <w:autoSpaceDE w:val="false"/>
      <w:spacing w:before="120" w:after="120"/>
      <w:ind w:left="170" w:right="170" w:hanging="0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2-01-16T08:40:00Z</cp:lastPrinted>
  <cp:revision>0</cp:revision>
  <dc:subject/>
  <dc:title/>
</cp:coreProperties>
</file>