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25. února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bCs/>
          <w:sz w:val="24"/>
          <w:szCs w:val="24"/>
        </w:rPr>
        <w:t xml:space="preserve">Společná pozorovací mis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dnech 28. února až 5. března 2011 se nad územím Ruské federace uskuteční společná pozorovací mise - inspekce ČR a USA. Tato inspekce proběhne v souladu s pravidly Smlouvy o otevřeném neb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ůběhu inspekce budou fotografovány vybrané prostory území Ruské federace. Za Českou republiku se pozorovacího letu zúčastní pět příslušníků Armády ČR. Vedoucím české části inspekčního týmu bude plukovník Gabriel Kovács. K pozorování bude využit americký vojenský speciál OC-135B-70 (Boeing 707), vybavený speciálním pozorovacím systémem, který tvoří videokamery, šikmé kamery, snímkovací kolmá a panoramatická kamer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Podle uvedené smlouvy je Česká republika v letošním roce povinna přijmout až čtyři pozorovací lety a dva pozorovací lety jsou naplánovány nad územím jiných států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Pozorovací lety – inspekce podle Smlouvy o otevřeném nebi přispívají ke zvýšení otevřenosti a předvídatelnosti mezi státy ve vojenské oblasti. Doplňují systém inspekcí v oblasti kontroly odzbrojení a opatření pro posílení mezinárodní důvěry a bezpečnosti, tvořený zejména Smlouvou o konvenčních ozbrojených silách v Evropě a Vídeňským dokumentem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služba MO, tel.: 973 200 1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08T09:27:00Z</cp:lastPrinted>
  <cp:revision>0</cp:revision>
  <dc:subject/>
  <dc:title/>
</cp:coreProperties>
</file>