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 7. února 2012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 </w:t>
      </w:r>
      <w:r>
        <w:rPr>
          <w:b/>
          <w:sz w:val="24"/>
        </w:rPr>
        <w:t>TZ – Obyvatelé vojenských újezdů hlasují o budoucím územněsprávním členění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V pátek 10. února a v sobotu 11. února 2012 se ve vojenských újezdech Libavá, Boletice a Hradiště uskuteční ankety o budoucím územněsprávním uspořádání po zmenšení újezdů a vyčlenění současných sídelních útvarů z jejich území. Primárním úkolem ankety je zjistit, zda obyvatelé preferují vznik samostatné obce nebo sloučení s některou z již existujících obcí v okolí újezdu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yvatelé vojenských újezdů budou odpovídat na dvě otázky. První bude, zda lidé preferují vznik samostatné obce. Druhá bude, kterou obec z okolí vojenského újezdu preferují v případě přičlenění jejich sídelního útvaru k některé již existující obci. Možné je v takovém případě přičlenění pouze k obci, která katastrálně sousedí se sídelním útvarem, tzn., že v některých případech je možná pouze jediná varianta, v jiných případech je na výběr ze dvou obcí v okolí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n</w:t>
      </w:r>
      <w:r>
        <w:rPr>
          <w:bCs/>
          <w:sz w:val="24"/>
          <w:szCs w:val="24"/>
        </w:rPr>
        <w:t>ketou plníme dřívější slib, že vyjdeme při zmenšení újezdů vstříc přáním tamních obyvatel. Nehodláme nic direktivně rozhodovat sami. V</w:t>
      </w:r>
      <w:r>
        <w:rPr>
          <w:sz w:val="24"/>
          <w:szCs w:val="24"/>
        </w:rPr>
        <w:t>racíme lidem odpovědnost za správu svých obcí a jejich názor je pro nás velmi důležitý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“ zhodnotil postoj ministerstva obrany Alexandr Vondr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ojenský újezd Libavá má v současné době 1074 obyvatel, Boletice 307 obyvatel a Hradiště 560 obyvatel. Osoby starší 18 let mohou hlasovat na určených anketních místech v pátek od 16.00 do 20.00 hodin a v sobotu od 8.00 do 11.00 hodin. Ve vojenském újezdu Libavá budou anketní místa v Heroltovicích, Kozlově, Luboměři, Slavkově a ve Městě Libavá. Ve vojenském újezdu Boletice v Polné, Květušíně a Boleticích. Ve vojenském újezdu Hradiště v Albeřicích, Bražci a Lučinách. Výsledky ankety zveřejní újezdní úřady na úřední desce a internetových stránkách v pondělí 13. února 2012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nketa je obdobou místního referenda. To je ale pod tímto názvem možné pouze tam, kde si občané volí samosprávu. V újezdech je přednosta jmenován ministrem obrany, proto se referendum koná pod názvem anket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Resorty obrany a vnitra se dohodly, že výsledky ankety budou sloužit jako výchozí podklad při přípravě změny</w:t>
      </w:r>
      <w:r>
        <w:rPr>
          <w:sz w:val="24"/>
          <w:szCs w:val="24"/>
        </w:rPr>
        <w:t xml:space="preserve"> stávající legislativy upravující existenci a hranice vojenských újezdů. Nové znění zákonů předloží resort obrany vládě a parlamentu v polovině roku 2013, k jejich schválení by mělo dojít do poloviny roku 2014 tak, aby v roce 2015 mohl být celý proces ukončen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Jan Pejšek, tiskový mluvčí M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a propag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rebuchet MS" w:hAnsi="Trebuchet MS" w:cs="Trebuchet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Odstavec">
    <w:name w:val="Odstavec"/>
    <w:basedOn w:val="Heading3"/>
    <w:qFormat/>
    <w:pPr>
      <w:numPr>
        <w:ilvl w:val="0"/>
        <w:numId w:val="0"/>
      </w:numPr>
      <w:snapToGrid w:val="false"/>
      <w:spacing w:before="0" w:after="120"/>
      <w:ind w:firstLine="709"/>
      <w:outlineLvl w:val="9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ka1">
    <w:name w:val="Odrážka 1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2-07T15:23:00Z</cp:lastPrinted>
  <cp:revision>0</cp:revision>
  <dc:subject/>
  <dc:title/>
</cp:coreProperties>
</file>