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ISKOVÁ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>Datum</w:t>
      </w:r>
      <w:r>
        <w:rPr>
          <w:sz w:val="24"/>
        </w:rPr>
        <w:t>:  1. března 201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 </w:t>
      </w:r>
      <w:r>
        <w:rPr>
          <w:b/>
          <w:sz w:val="24"/>
          <w:szCs w:val="24"/>
        </w:rPr>
        <w:t>Jmenování nového náměstka ministra obra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b/>
        </w:rPr>
        <w:tab/>
      </w:r>
      <w:r>
        <w:rPr>
          <w:szCs w:val="24"/>
        </w:rPr>
        <w:t xml:space="preserve">Ministr obrany Alexandr Vondra jmenoval ke dni 1. března 2011 svým náměstkem JUDr. Rudolfa Blažka, který bude řídit sekci vyzbrojová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„Rudolfa Blažka považuji za odborníka v bezpečnostní oblasti s dlouholetými zkušenostmi z komunální politiky. Sekce vyzbrojování je důležitým článkem akvizičního systému v resortu obrany s velmi komplexní a složitou agendou a z minulosti je zatížena celou řadou problémů. Proto jsem hledal osobnost, jejíž zkušenost a erudice bude zárukou realizace potřebných systémových změn v této oblasti,“ uvedl při příležitosti jmenování ministr Vondr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Rudolf Blažek tak doplní nové vedení Ministerstva obrany, jehož primárním cílem je připravit novou vizi resortu a nastartovat změny vedoucí k její realizaci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 Pejšek, tiskový mluvčí MO, tel.: 973 200 151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2-28T14:36:00Z</cp:lastPrinted>
  <cp:revision>0</cp:revision>
  <dc:subject/>
  <dc:title/>
</cp:coreProperties>
</file>