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8. února 20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TZ – Představení nového ředitele Leteckých opraven Malešice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istr obrany Alexandr Vondra jmenuje k 1. březnu 2012 nového ředitele státního podniku Letecké opravny Malešice. 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Planička je zkušený manažer v oblasti leteckého průmyslu, v minulosti vedl restrukturalizaci firmy LET, a.s. Kunovice, byl viceprezidentem Technického úseku Českých aerolinií.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ový ředitel s sebou Roman Planička přivádí také odborníka na ekonomickou a finanční restrukturalizaci Pavla Berana, bývalého ředitele oddělení poradenství v oblasti finančního řízení firmy PricewaterhouseCoopers.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Úkolem obou manažerů bude provést Letecké opravny Malešice restrukturalizací a zajistit rozvoj podniku do budoucích let s důrazem na vybudování a další rozvoj obchodních příležitostí v zemích třetího světa s ohledem na strategické záměry Armády České republiky a Ministerstva obrany ČR.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Roman Planička</w:t>
      </w:r>
      <w:r>
        <w:rPr>
          <w:rFonts w:cs="Times New Roman" w:ascii="Times New Roman" w:hAnsi="Times New Roman"/>
        </w:rPr>
        <w:t xml:space="preserve"> je manažer s dlouhou praktickou zkušeností v oblasti letectví, převážně z firmy LET Kunovice,</w:t>
      </w:r>
      <w:r>
        <w:rPr/>
        <w:t xml:space="preserve"> </w:t>
      </w:r>
      <w:r>
        <w:rPr>
          <w:rFonts w:cs="Times New Roman" w:ascii="Times New Roman" w:hAnsi="Times New Roman"/>
        </w:rPr>
        <w:t>kde s krátkou přestávkou pracoval od dokončení studia v letech 1993 - 2001. Ve společnosti LET Kunovice působil v různých pozicích v obchodním úseku a jako člen dozorčí rady. Jako manažer se zabýval zahraničním obchodem v letecké divizi společnosti PAMCO INT. a.s.. V letech 2004 – 2008 působil na pozici výkonného ředitele a člena představenstva společnosti Aircraft Industries. V letech 2008 – 2009 působil jako viceprezident Technického úseku Českých aerolinií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vel Beran </w:t>
      </w:r>
      <w:r>
        <w:rPr>
          <w:rFonts w:cs="Times New Roman" w:ascii="Times New Roman" w:hAnsi="Times New Roman"/>
        </w:rPr>
        <w:t>působil od roku 1999 ve firmě PricewaterhouseCoopers na pozicích konzultanta, později manažera a od roku 2006 ja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ředitel oddělení poradenství v oblasti finančního řízení. Během tohoto období také pracoval z pověření firmy jako finanční ředitel TES Vsetín a TATRA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Zechmeisterová, tiskové oddělení M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8T15:55:00Z</cp:lastPrinted>
  <cp:revision>0</cp:revision>
  <dc:subject/>
  <dc:title/>
</cp:coreProperties>
</file>