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GENERÁLNÍHO ŠTÁBU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RMÁD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29. ledna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éma:   Generál Picek se zúčastní slavnostního zahájení mezinárodního mistrovstv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 AČR v zimním přírodním víceboj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ab/>
        <w:t xml:space="preserve">V neděli 31. ledna 2010 v 19.00 hodin bude za účasti náčelníka Generálního štábu Armády České republiky armádního generála Vlastimila Picka a závodníků  v Ovčárně pod Pradědem v Jeseníkách slavnostně zahájeno mezinárodní mistrovství Armády České republiky v zimním přírodním víceboji Winter Survival 2010. Jedná se o vytrvalostní víceboj simulující činnost vojenských hlídek v zimním terénu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ab/>
        <w:t xml:space="preserve">Tento ojedinělý závod je v podmínkách Armády České republiky nejnáročnější sportovní soutěží, která zahrnuje adrenalinové „outdoorové“ disciplíny sportovního charakteru a aktivity podobné bojovým činnostem jednotlivce a malých skupin v zasněženém horském prostředí. Extrémně obtížného závodu se vedle příslušníků české armády zúčastní vojáci Belgie, Polska a Slovenska. Za AČR se zúčastní družstva ze společných sil, sil podpory, vojenských škol a Vojenské policie. Mezi šedesáti závodníky letos bude jedna žena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ab/>
        <w:t>Vytrvalostní závod, který ve dnech 31. ledna až 5. února 2010 pořádá Generální štáb AČR a Univerzita obrany Brno, bude zahrnovat přesuny členitým terénem podle mapy, sjezdové a běžecké lyžování, vojenské lezení, střelbu z armádních zbraní, překonávání vodních toků a umělých překážek, přepravu raněného, nouzové přespání ve volné přírodě a další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ab/>
        <w:t xml:space="preserve">Podrobné informace o programu Winter Survival 2010 a další aktuální zprávy naleznete na internetových stránkách WS 2010: </w:t>
      </w:r>
      <w:hyperlink r:id="rId2">
        <w:r>
          <w:rPr>
            <w:rStyle w:val="InternetLink"/>
            <w:szCs w:val="20"/>
          </w:rPr>
          <w:t>www.unob.cz</w:t>
        </w:r>
      </w:hyperlink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formace pro novináře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/>
          <w:szCs w:val="20"/>
        </w:rPr>
        <w:t xml:space="preserve">Neděle 31. ledna 2010, 19.00 hodin – FOTOTERMÍN s možností rozhovorů – </w:t>
      </w:r>
      <w:r>
        <w:rPr>
          <w:szCs w:val="20"/>
        </w:rPr>
        <w:t>slavnostní nástup závodníků za účasti náčelníka Generálního štábu AČR armádního generála Vlastimila Picka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/>
          <w:szCs w:val="20"/>
        </w:rPr>
        <w:t>Sraz novinářů: - 18.40 hodin</w:t>
      </w:r>
      <w:r>
        <w:rPr>
          <w:szCs w:val="20"/>
        </w:rPr>
        <w:t>, před Vojenskou zotavovnou Ovčárna pod Pradědem, Jeseníky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Dále doporučujeme</w:t>
      </w:r>
      <w:r>
        <w:rPr>
          <w:szCs w:val="20"/>
        </w:rPr>
        <w:t xml:space="preserve"> účast na II. etapě závodu (ve dnech 2. a 3. února 2010), kde lze pořídit nejatraktivnější záběry ze soutěže. Akreditaci a doprovod novinářů po trase závodu zabezpečí tiskový mluvčí WS 2010 Pavel Pazdera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Sraz novinářů v úterý 2. února 2010 v 11.00 hodin a ve středu 3. února 2010 v 10.30 hodin na parkovišti před nákupním střediskem ve Vrbně pod Pradědem (u kruhového objezdu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Kontaktní osoby:</w:t>
      </w:r>
      <w:r>
        <w:rPr>
          <w:szCs w:val="20"/>
        </w:rPr>
        <w:t xml:space="preserve"> Mira Třebická, komunikační manažerka náčelníka Generálního štábu Armády České republiky, tel.: 973 216 056, 602 593 858, Pavel Pazdera, oddělení vnějších vztahů Univerzity obrany, tel.: 724 692 586</w:t>
      </w:r>
    </w:p>
    <w:sectPr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08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b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29T15:59:00Z</cp:lastPrinted>
  <cp:revision>0</cp:revision>
  <dc:subject/>
  <dc:title/>
</cp:coreProperties>
</file>