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13. února 201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TZ – Oficiální výsledky ankety ve vojenských újezdech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 pátek 10. února a v sobotu 11. února 2012 se ve vojenských újezdech Libavá, Boletice a Hradiště uskutečnila anketa s cílem zjistit, zda obyvatelé po zmenšení újezdů a vyčlenění současných sídelních útvarů z jejich území preferují vznik samostatné obce nebo sloučení s některou z již existujících obcí v okolí újezdu. Obyvatelé újezdů se vyslovili pro vznik čtyř samostatných obcí, u zbylých sídelních útvarů bude Ministerstvo obrany jednat o připojení k již existujícím obcí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ěkuji všem, kterým není lhostejná jejich budoucnost, a zúčastnili se ankety. </w:t>
      </w:r>
      <w:r>
        <w:rPr>
          <w:bCs/>
          <w:sz w:val="24"/>
          <w:szCs w:val="24"/>
        </w:rPr>
        <w:t>V</w:t>
      </w:r>
      <w:r>
        <w:rPr>
          <w:sz w:val="24"/>
          <w:szCs w:val="24"/>
        </w:rPr>
        <w:t>racíme lidem odpovědnost za správu svých obcí a jejich názor je pro nás velmi důležitý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“ konstatoval ministr obrany Alexandr Vondr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jenský újezd Libavá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byvatelé vojenského újezdu Libavá se vyslovili pro vznik dvou samostatných obcí (v jednom případě samostatné obce s jednou místní částí)</w:t>
      </w:r>
      <w:r>
        <w:rPr>
          <w:b/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U dvou sídelních útvarů bude Ministerstvo obrany jednat o připojení k některé ze sousedních již existujících obcí. Oficiální výsledky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ěsto Libavá</w:t>
      </w:r>
      <w:r>
        <w:rPr>
          <w:bCs/>
          <w:sz w:val="24"/>
          <w:szCs w:val="24"/>
        </w:rPr>
        <w:t xml:space="preserve"> – účast 49,86 % obyvatel starších 18 let, 97,78 % pro vznik nové samostatné obce Město Libavá s místní částí Heroltovic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Heroltovice</w:t>
      </w:r>
      <w:r>
        <w:rPr>
          <w:bCs/>
          <w:sz w:val="24"/>
          <w:szCs w:val="24"/>
        </w:rPr>
        <w:t xml:space="preserve"> – účast 61,90 % obyvatel starších 18 let, 96,15 % pro vznik nové samostatné obce Město Libavá s místní částí Heroltovic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Luboměř pod Strážnou</w:t>
      </w:r>
      <w:r>
        <w:rPr>
          <w:bCs/>
          <w:sz w:val="24"/>
          <w:szCs w:val="24"/>
        </w:rPr>
        <w:t xml:space="preserve"> – účast 62,14 % obyvatel starších 18 let, 84,38 % pro vznik nové samostatné obce Luboměř pod Strážnou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zlov</w:t>
      </w:r>
      <w:r>
        <w:rPr>
          <w:bCs/>
          <w:sz w:val="24"/>
          <w:szCs w:val="24"/>
        </w:rPr>
        <w:t xml:space="preserve"> – účast 15,26 % obyvatel starších 18 let – nebylo dosaženo kvóty 35 % stanovené pro platnost výsledků ankety – Ministerstvo obrany bude jednat o připojení k některé sousední obci – předpoklad přičlenění k Velkému Újezdu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lavkov</w:t>
      </w:r>
      <w:r>
        <w:rPr>
          <w:bCs/>
          <w:sz w:val="24"/>
          <w:szCs w:val="24"/>
        </w:rPr>
        <w:t xml:space="preserve"> – účast 3,3 3% obyvatel starších 18 let – nebylo dosaženo kvóty 35 % stanovené pro platnost výsledků ankety – Ministerstvo obrany bude jednat o připojení k některé sousední obci – předpoklad přičlenění k Lipníku nad Bečvou nebo k Velkému Újezd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jenský újezd Hradiště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Obyvatelé vojenského újezdu Hradiště se vyslovili pro vznik jedné samostatné obce se třemi místními částmi. U tří sídelních útvarů bude Ministerstvo obrany jednat o připojení k některé ze sousedních již existujících obcí. Oficiální výsledky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učiny </w:t>
      </w:r>
      <w:r>
        <w:rPr>
          <w:bCs/>
          <w:sz w:val="24"/>
          <w:szCs w:val="24"/>
        </w:rPr>
        <w:t xml:space="preserve">– účast 81,13 % obyvatel, 88,37 % pro vznik nové samostatné obce Lučiny s místními částmi Dolní Lomnice, Svatobor a Činov;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lní Lomnice</w:t>
      </w:r>
      <w:r>
        <w:rPr>
          <w:bCs/>
          <w:sz w:val="24"/>
          <w:szCs w:val="24"/>
        </w:rPr>
        <w:t xml:space="preserve"> – účast 80,65 % obyvatel, 96 % pro vznik nové samostatné obce Lučiny s místními částmi Dolní Lomnice, Svatobor a Činov;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vatobor</w:t>
      </w:r>
      <w:r>
        <w:rPr>
          <w:bCs/>
          <w:sz w:val="24"/>
          <w:szCs w:val="24"/>
        </w:rPr>
        <w:t xml:space="preserve"> – účast 93,33 % obyvatel, 100 % pro vznik nové samostatné obce Lučiny s místními částmi Dolní Lomnice, Svatobor a Činov;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lbeřice </w:t>
      </w:r>
      <w:r>
        <w:rPr>
          <w:bCs/>
          <w:sz w:val="24"/>
          <w:szCs w:val="24"/>
        </w:rPr>
        <w:t xml:space="preserve">– účast 59,52 % obyvatel, 86 % pro připojení k obci Věrušičky;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kovina </w:t>
      </w:r>
      <w:r>
        <w:rPr>
          <w:bCs/>
          <w:sz w:val="24"/>
          <w:szCs w:val="24"/>
        </w:rPr>
        <w:t>– čast 46,67 % obyvatel, 71,43 % pro přičlenění k obci Podbořanský Rohovec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ražec </w:t>
      </w:r>
      <w:r>
        <w:rPr>
          <w:bCs/>
          <w:sz w:val="24"/>
          <w:szCs w:val="24"/>
        </w:rPr>
        <w:t xml:space="preserve">– účast 58,38 % obyvatel, 60,1 % pro připojení k obci Stružná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jenský újezd Boleti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Obyvatelé vojenského újezdu Boletice se vyslovili pro vznik jedné samostatné obce s jednou místní částí. U jednoho sídelního útvaru bude Ministerstvo obrany jednat o připojení k sousední již existující obci. Oficiální výsledky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Polná na Šumavě</w:t>
      </w:r>
      <w:r>
        <w:rPr>
          <w:bCs/>
          <w:sz w:val="24"/>
          <w:szCs w:val="24"/>
        </w:rPr>
        <w:t xml:space="preserve"> – účast 67,44 % obyvatel, 96,55 % pro vznik nové samostatné obce, p</w:t>
      </w:r>
      <w:r>
        <w:rPr>
          <w:bCs/>
          <w:iCs/>
          <w:sz w:val="24"/>
          <w:szCs w:val="24"/>
        </w:rPr>
        <w:t>ředpokládá se vytvoření jedné společné obce Polná na Šumavě s místní částí Květušín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Květušín </w:t>
      </w:r>
      <w:r>
        <w:rPr>
          <w:bCs/>
          <w:sz w:val="24"/>
          <w:szCs w:val="24"/>
        </w:rPr>
        <w:t xml:space="preserve">– účast 63,22 % obyvatel, 67,24 % pro vznik nové samostatné obce, </w:t>
      </w:r>
      <w:r>
        <w:rPr>
          <w:bCs/>
          <w:iCs/>
          <w:sz w:val="24"/>
          <w:szCs w:val="24"/>
        </w:rPr>
        <w:t>předpokládá se vytvoření jedné společné obce Polná na Šumavě s místní částí Květušín;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oletice </w:t>
      </w:r>
      <w:r>
        <w:rPr>
          <w:bCs/>
          <w:sz w:val="24"/>
          <w:szCs w:val="24"/>
        </w:rPr>
        <w:t>– účast 45,8 % obyvatel, 77,8 % pro připojení k obci Kájov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Resorty obrany a vnitra se dohodly, že výsledky ankety budou sloužit jako výchozí podklad při přípravě změny</w:t>
      </w:r>
      <w:r>
        <w:rPr>
          <w:sz w:val="24"/>
          <w:szCs w:val="24"/>
        </w:rPr>
        <w:t xml:space="preserve"> stávající legislativy upravující existenci a hranice vojenských újezdů. Nové znění zákonů předloží resort obrany vládě a parlamentu v polovině roku 2013, k jejich schválení by mělo dojít do poloviny roku 2014 tak, aby v roce 2015 mohl být celý proces ukončen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 Pejšek, tiskový mluvč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120"/>
      <w:ind w:firstLine="709"/>
      <w:outlineLvl w:val="9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1">
    <w:name w:val="Odrážka 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13T10:42:00Z</cp:lastPrinted>
  <cp:revision>0</cp:revision>
  <dc:subject/>
  <dc:title/>
</cp:coreProperties>
</file>