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6. března 201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</w:rPr>
        <w:t>Téma:   AVÍZO – tiskový brífink k dílčím závěrům šetření zásahu VP v ČT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6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Ve středu 16. března 2011 v 16.00 hodin se na Ministerstvu obrany uskuteční krátký tiskový brífink pověřeného náčelníka Vojenské policie plukovníka Jiřího Neubauera k dílčím závěrům interního šetření zásahu vojenských policistů v budově České televize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ředa 16. března 2011, 16.00 hodin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ISKOVÝ BRÍFINK </w:t>
      </w:r>
      <w:r>
        <w:rPr>
          <w:sz w:val="24"/>
          <w:szCs w:val="24"/>
        </w:rPr>
        <w:t>k dílčím závěrům interního šetření zásahu vojenských policistů v budově České televize;</w:t>
      </w:r>
    </w:p>
    <w:p>
      <w:pPr>
        <w:pStyle w:val="Heading1"/>
        <w:spacing w:lineRule="auto" w:line="360"/>
        <w:rPr/>
      </w:pPr>
      <w:r>
        <w:rPr>
          <w:b/>
          <w:szCs w:val="24"/>
        </w:rPr>
        <w:t>sraz novinářů do 15.45 hodin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řed hlavním vchodem Ministerstva obrany, Tychonova 1, Praha 6 (stříbrná brána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ontaktní osoba: </w:t>
      </w:r>
      <w:r>
        <w:rPr>
          <w:spacing w:val="-2"/>
          <w:sz w:val="24"/>
          <w:szCs w:val="24"/>
        </w:rPr>
        <w:t>podplukovník Jiří Caletka, tisková služba MO, tel.: 973 200 147</w:t>
      </w:r>
    </w:p>
    <w:p>
      <w:pPr>
        <w:pStyle w:val="TextBodyIndent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16T14:17:00Z</cp:lastPrinted>
  <cp:revision>0</cp:revision>
  <dc:subject/>
  <dc:title/>
</cp:coreProperties>
</file>