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BOTA 13. LEDNA 2024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n otevřených dveří pro zájemce o studium na Univerzitě obrany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no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V sobotu 13. ledna 2024 od 08.00 hodin pořádá Univerzita obrany v kasárnách na ulici Šumavská 2, Brno, Den otevřených dveří pro zájemce o studium na Fakultě vojenského leadershipu a Fakultě vojenských technologií. Zájemci o vojenské i civilní studium budou seznámeni s nabídkou studijních možností pro akademický rok 2024/2025, s podmínkami přijímacího řízení, průběhem studia, zabezpečením studentů a uplatněním absolventů po ukončení studia. Středoškoláci, kteří se rozhodnou pro vojenské studium na Univerzitě obrany, si mohou přímo na místě podat přihlášku ke studiu a s profesními poradci Rekrutačních pracovišť Armády ČR zahájit úkony nutné k povolání do služebního poměru vojáka z povolání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Návštěvníci se mohou těšit na prezentační přednášky v 9.00 a 12.00 hodin, na ukázky moderních laboratoří, protivzdušné, průzkumné, spojovací, logistické, ženijní, dělostřelecké techniky, pozemní kolové techniky, ruční zbraně Armády ČR, airsoftovou střelnici, prezentaci Vojenské policie a prohlídku sportovního areálu školy a prostorů pro ubytování studentů. Nebude chybět ani pravý vojenský guláš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Kontaktní osoba: </w:t>
      </w:r>
      <w:r>
        <w:rPr/>
        <w:t xml:space="preserve">Vladimír Šidla, tiskový mluvčí Univerzity obrany, tel.: 973 442 554, </w:t>
        <w:br/>
        <w:t xml:space="preserve">602 695 153, e-mail: </w:t>
      </w:r>
      <w:hyperlink r:id="rId3">
        <w:r>
          <w:rPr>
            <w:rStyle w:val="InternetLink"/>
            <w:color w:val="000000"/>
            <w:u w:val="none"/>
          </w:rPr>
          <w:t>vladimir.sidla@unob.cz</w:t>
        </w:r>
      </w:hyperlink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zita obrany, oddělení marketingu</w:t>
    </w:r>
  </w:p>
  <w:p>
    <w:pPr>
      <w:pStyle w:val="Footer"/>
      <w:ind w:right="-2" w:hanging="0"/>
      <w:jc w:val="center"/>
      <w:rPr/>
    </w:pPr>
    <w:r>
      <w:rPr>
        <w:rFonts w:cs="Arial" w:ascii="Arial" w:hAnsi="Arial"/>
        <w:sz w:val="18"/>
        <w:szCs w:val="18"/>
      </w:rPr>
      <w:t xml:space="preserve">Kounicova 65, 662 10 Brno, tel.: 973 442 554, fax: 973 442 160, e-mail: marketing@unob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Msrtethemeforecolor24">
    <w:name w:val="ms-rtethemeforecolor-2-4"/>
    <w:qFormat/>
    <w:rPr/>
  </w:style>
  <w:style w:type="character" w:styleId="St1">
    <w:name w:val="st1"/>
    <w:qFormat/>
    <w:rPr/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sidla@un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9:00Z</dcterms:created>
  <dc:creator>OVVSID</dc:creator>
  <dc:description/>
  <cp:keywords/>
  <dc:language>en-US</dc:language>
  <cp:lastModifiedBy>Šidla Vladimír</cp:lastModifiedBy>
  <cp:lastPrinted>2015-04-15T10:54:00Z</cp:lastPrinted>
  <dcterms:modified xsi:type="dcterms:W3CDTF">2024-01-05T06:49:00Z</dcterms:modified>
  <cp:revision>7</cp:revision>
  <dc:subject/>
  <dc:title>ÚTERÝ 1</dc:title>
</cp:coreProperties>
</file>