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20. května 2020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AVÍZO – Návštěva předsedy vlády a ministra obrany u 42. mechanizovaného praporu v Táboře 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V pátek 22. května 2020 navštíví předseda vlády ČR Andrej Babiš v doprovodu ministra obrany Lubomíra Metnara a náčelníka Generálního štábu Armády ČR armádního generála Aleše Opaty 42. mechanizovaný prapor v Táboře.</w:t>
      </w:r>
    </w:p>
    <w:p>
      <w:pPr>
        <w:pStyle w:val="Normal"/>
        <w:numPr>
          <w:ilvl w:val="0"/>
          <w:numId w:val="0"/>
        </w:numPr>
        <w:spacing w:lineRule="auto" w:line="276" w:before="360" w:after="280"/>
        <w:jc w:val="both"/>
        <w:outlineLvl w:val="0"/>
        <w:rPr/>
      </w:pPr>
      <w:r>
        <w:rPr>
          <w:sz w:val="24"/>
          <w:szCs w:val="24"/>
        </w:rPr>
        <w:t>Tématy návštěvy budou především jednání o aktuálním stavu útvaru a uctění památky příslušníků 42.mpr padlých v zahraničních operacích na pietním místě. Příslušníci praporu také představí techniku a výzbroj praporu a v dynamické ukázce předvedou simulaci boje v zastavěném prostoru. Na závěr návštěvy proběhne krátká beseda s příslušníky útvaru.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u w:val="single"/>
        </w:rPr>
        <w:t xml:space="preserve">Informace pro média: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Pátek 22. května 2020, 9.40 hodin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 xml:space="preserve"> – pietní akt k </w:t>
      </w:r>
      <w:r>
        <w:rPr>
          <w:sz w:val="24"/>
          <w:szCs w:val="24"/>
        </w:rPr>
        <w:t>uctění památky příslušníků 42.mpr padlých v zahraničních operacích za účasti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předsedy vlády, ministra obrany a náčelníka GŠ AČR; 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10.00 až 11.30 hodin –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ukázka techniky a činností praporu –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FOTOTERMÍN s možností rozhovorů;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Sraz novinářů v 9.00 hodin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u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eastAsia="Arial Unicode MS"/>
          <w:color w:val="000000"/>
          <w:sz w:val="24"/>
          <w:szCs w:val="24"/>
          <w:u w:val="none"/>
        </w:rPr>
        <w:t>hlavního vchodu do kasáren, ul. kpt. Jaroše, Tábor Klokoty (naproti AAA auto).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>Na událost je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 nutná akreditace do čtvrtka 21. května 2020 do 12.00 hodin.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V žádosti prosím uveďte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 xml:space="preserve">číslo OP 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a také </w:t>
      </w:r>
      <w:r>
        <w:rPr>
          <w:rStyle w:val="InternetLink"/>
          <w:rFonts w:eastAsia="Arial Unicode MS"/>
          <w:b/>
          <w:bCs/>
          <w:color w:val="000000"/>
          <w:sz w:val="24"/>
          <w:szCs w:val="24"/>
          <w:u w:val="none"/>
        </w:rPr>
        <w:t>RZ vozidla</w:t>
      </w:r>
      <w:r>
        <w:rPr>
          <w:rStyle w:val="InternetLink"/>
          <w:rFonts w:eastAsia="Arial Unicode MS"/>
          <w:bCs/>
          <w:color w:val="000000"/>
          <w:sz w:val="24"/>
          <w:szCs w:val="24"/>
          <w:u w:val="none"/>
        </w:rPr>
        <w:t xml:space="preserve"> kvůli zajištění parkování na parkovišti útvaru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eastAsia="Arial Unicode MS" w:cs="Calibri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a za MO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Jakub Fajnor, tiskové oddělení MO, tel.: 973 200 147, 720 078 272, e-mail: info@army.cz</w:t>
      </w:r>
    </w:p>
    <w:p>
      <w:pPr>
        <w:pStyle w:val="Normlnweb"/>
        <w:spacing w:before="0" w:after="0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0:00Z</dcterms:created>
  <dc:creator>Medek Petr - VZ 5315 - ŠIS AČR</dc:creator>
  <dc:description/>
  <dc:language>en-US</dc:language>
  <cp:lastModifiedBy>Fajnor Jakub - MO 7542 - ŠIS AČR</cp:lastModifiedBy>
  <cp:lastPrinted>2019-05-17T09:17:00Z</cp:lastPrinted>
  <dcterms:modified xsi:type="dcterms:W3CDTF">2020-05-19T12:04:00Z</dcterms:modified>
  <cp:revision>3</cp:revision>
  <dc:subject/>
  <dc:title/>
</cp:coreProperties>
</file>