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. června 2020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 xml:space="preserve">AVÍZO – Návštěva ministra obrany a náčelníka GŠ AČR u 13. dělostřeleckého pluku </w:t>
      </w:r>
    </w:p>
    <w:p>
      <w:pPr>
        <w:pStyle w:val="Normal"/>
        <w:numPr>
          <w:ilvl w:val="0"/>
          <w:numId w:val="0"/>
        </w:numPr>
        <w:spacing w:lineRule="auto" w:line="276" w:before="360" w:after="28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Ve čtvrtek 4. června 2020 navštíví ministr obrany Lubomír Metnar společně s náčelníkem Generálního štábu Armády ČR armádním generálem Alešem Opatou 13. dělostřelecký pluk v Jincích.</w:t>
      </w:r>
    </w:p>
    <w:p>
      <w:pPr>
        <w:pStyle w:val="Normal"/>
        <w:numPr>
          <w:ilvl w:val="0"/>
          <w:numId w:val="0"/>
        </w:numPr>
        <w:spacing w:lineRule="auto" w:line="276" w:before="360" w:after="280"/>
        <w:jc w:val="both"/>
        <w:outlineLvl w:val="0"/>
        <w:rPr/>
      </w:pPr>
      <w:r>
        <w:rPr>
          <w:sz w:val="24"/>
          <w:szCs w:val="24"/>
        </w:rPr>
        <w:t>Cílem návštěvy bude především jednání o aktuálním stavu útvaru a vývoji ve strategickém vyzbrojovacím projektu na pořízení děl ráže NATO 155mm. Ministr Metnar s generálem Opatou si také prohlédnou prostory útvaru, především garážové plochy pro děla, a příslušníci pluku jim představí techniku a výzbroj 13.dp. Na závěr návštěvy proběhne krátká beseda s příslušníky útvaru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u w:val="single"/>
        </w:rPr>
        <w:t xml:space="preserve">Informace pro média: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Čtvrtek 4. června 2020, 9.00 až 11.00 hodin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 xml:space="preserve"> – návštěva ministra obrany a náčelníka GŠ AČR u 13. dělostřeleckého pluku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–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FOTOTERMÍN s možností rozhovorů;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Sraz novinářů do 8.45 hodin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u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hlavní brány areálu 13. dělostřeleckého pluku.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Na událost je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nutná akreditace do středy 3. června 2020 do 12.00 hodin.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 žádosti prosím uveďte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číslo OP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nutné k umožnění vstupu do areálu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Arial Unicode MS" w:cs="Calibri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ktní osoba za MO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Jakub Fajnor, tiskové oddělení MO, tel.: 973 200 147, e-mail: info@army.cz</w:t>
      </w:r>
    </w:p>
    <w:p>
      <w:pPr>
        <w:pStyle w:val="Normlnweb"/>
        <w:spacing w:before="0" w:after="0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8:00Z</dcterms:created>
  <dc:creator>Medek Petr - VZ 5315 - ŠIS AČR</dc:creator>
  <dc:description/>
  <dc:language>en-US</dc:language>
  <cp:lastModifiedBy>Sýkora Petr - MO 1140 - ŠIS AČR</cp:lastModifiedBy>
  <cp:lastPrinted>2020-06-02T12:57:00Z</cp:lastPrinted>
  <dcterms:modified xsi:type="dcterms:W3CDTF">2020-06-02T10:58:00Z</dcterms:modified>
  <cp:revision>2</cp:revision>
  <dc:subject/>
  <dc:title/>
</cp:coreProperties>
</file>