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26. února 20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Ministryně obrany předala osvědčení účastníkům odboje a odporu proti komunism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4"/>
          <w:szCs w:val="24"/>
        </w:rPr>
        <w:t>Ministryně obrany Karla Šlechtová dnes v Konferenčním sále Vojenského klubu Praha předala osvědčení a pamětní odznak dalším 31 účastníkům odboje a odporu proti komunismu. Celkem bylo k dnešnímu datu osvědčení uděleno 34 osobám z toho 7 osobám in memoriam. Od listopadu 2011, kdy vešel v platnost zákon o účasti ve 3. odboji, bylo osvědčení a pamětní odznak uděleno 1509 osobám a v rámci realizace tohoto zákona rozhodlo ministerstvo obrany o 4589 žádostech, což činí 93,6 % všech podaných žádostí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aktivní a dlouhodobou protikomunistickou činnost dnes získal osvědčení například Milan Sokolíček za šíření materiálů Charty 77, časopisu Vokno a bulletinu Voknoviny, Jelena Mašínová za rozmnožování a rozšiřování tiskovin namířených proti totalitnímu režimu a podíl na organizaci protirežimních shromáždění, nebo Jiří Wonka, který osvědčení převzal in memoriam i za svého bratra Pavla Wonku. Oběma bylo uděleno za významnou protikomunistickou činnost spočívající ve veřejných vystoupeních kritizujících hospodářskou, politickou a sociální situaci v tehdejším Československu, a v pokusu o kandidaturu do Sněmovny národů Federálního shromáždění ČSSR a veřejných protestech proti porušování lidských práv v Československu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Žádná totalita není schopna zlomit celý národ. Vy, kteří jste dnes přítomni v tomto sále, jste kdysi odmítli kompromis se špatností a zbabělostí. Nečekali jste, až se tento režim sám rozloží vlastní neschopností a boj proti němu jste si zvolili jako své poslání. Vážím si vašeho celoživotního postoje a vašich činů a děkuji vám i vašim rodinám, které vás podporovaly a dnes jsou tu s vámi “, řekla ve svém vystoupení ministryně obra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iskové oddělení M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2-26T16:37:00Z</cp:lastPrinted>
  <cp:revision>0</cp:revision>
  <dc:subject/>
  <dc:title/>
</cp:coreProperties>
</file>