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9. června 2020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Téma:</w:t>
        <w:tab/>
        <w:t>Ministerstvo obrany vyhlásilo v tomto roce již třetí výběrové řízení na prodej nepotřebného nemovitého majet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TextBody"/>
        <w:spacing w:before="0" w:after="60"/>
        <w:ind w:firstLine="70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nes 9. června 2020 vyhlásilo Ministerstvo obrany další výběrové řízení na zjištění zájemce o koupi nepotřebného nemovitého majetku, které zahrnuje i deset zcela nových dosud neinzerovaných nemovitostí.</w:t>
      </w:r>
    </w:p>
    <w:p>
      <w:pPr>
        <w:pStyle w:val="TextBody"/>
        <w:spacing w:before="0" w:after="60"/>
        <w:ind w:firstLine="70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0" w:after="60"/>
        <w:ind w:firstLine="708"/>
        <w:rPr>
          <w:szCs w:val="24"/>
        </w:rPr>
      </w:pPr>
      <w:r>
        <w:rPr>
          <w:szCs w:val="24"/>
        </w:rPr>
        <w:t>Informaci o zveřejnění inzerátu na internetových stránkách www.onnm.army.cz a www.centralniadresa.cz přinesl dnes také deník Právo. Současně jsou tyto nemovitosti nabízeny ke koupi i na veřejných portálech www.hyperreality.cz a www.sreality.cz.</w:t>
      </w:r>
    </w:p>
    <w:p>
      <w:pPr>
        <w:pStyle w:val="TextBody"/>
        <w:spacing w:before="0" w:after="60"/>
        <w:ind w:firstLine="708"/>
        <w:rPr>
          <w:szCs w:val="24"/>
        </w:rPr>
      </w:pPr>
      <w:r>
        <w:rPr>
          <w:szCs w:val="24"/>
        </w:rPr>
        <w:t xml:space="preserve">Ministerstvo obrany nabízí 42 nemovitostí, z nichž téměř dvě třetiny představují pozemky různých kategorií, které jsou nabízené jak samostatně, tak v různě velkých souborech i výměrách. Minimální požadovaná kupní cena v souhrnu dosahuje 12,4 milionů korun.  </w:t>
      </w:r>
    </w:p>
    <w:p>
      <w:pPr>
        <w:pStyle w:val="TextBody"/>
        <w:spacing w:before="0" w:after="60"/>
        <w:ind w:firstLine="708"/>
        <w:rPr/>
      </w:pPr>
      <w:r>
        <w:rPr>
          <w:szCs w:val="24"/>
        </w:rPr>
        <w:t>Mezi deseti zcela nově nabízenými nemovitostmi je volně přístupný pozemek o výměře cca 0,5 ha v  katastrálním území Staňkovice u Žatce v těsné blízkosti dálnice D7 a v bezprostřední blízkosti fungující strategické průmyslové zóny Triangle. Zajímavý je i volně přístupný pozemek o rozloze 0,1 ha na jihovýchodním okraji Kostelce nad Labem a dále oplocený pozemek o rozloze 0,05 ha nacházející se poblíž Husova náměstí ve Vamberku.</w:t>
      </w:r>
    </w:p>
    <w:p>
      <w:pPr>
        <w:pStyle w:val="TextBody"/>
        <w:spacing w:before="0" w:after="60"/>
        <w:ind w:firstLine="708"/>
        <w:rPr/>
      </w:pPr>
      <w:r>
        <w:rPr>
          <w:szCs w:val="24"/>
        </w:rPr>
        <w:t xml:space="preserve">Ministerstvo obrany opakovaně nabízí dva volně přístupné pozemky o celkové výměře 0,87 ha ležící cca 2 km od jižního okraje města Jihlavy v katastrálním území Pístov. Dále čtyři pozemky o celkové výměře 3,51 ha v lokalitě Lešany nad Sázavou a deset pozemků o celkové výměře 2,12 ha na několika místech v Kolíně. Za zmínku určitě stojí pozemky u obce Vítězná nedaleko Dvora Králové n/L v katastrálním území Huntířov. Konkrétně se jedná o dvě nabídky, z nichž jedna obsahuje dva pozemky s rybníkem a hrází o rozloze 1,46 ha a druhá také dva pozemky v jejich těsné blízkosti s rozlohou 1 ha. Zmínit je třeba i pozemek o výměře 0,22 ha nacházející se mimo zastavěnou část obce Sedlnice nedaleko města Příbor a volně přístupný pozemek s rozlohou 0,4 ha, který se nachází na jihu okraje městské památkové rezervace Josefov v Jaroměři. </w:t>
      </w:r>
    </w:p>
    <w:p>
      <w:pPr>
        <w:pStyle w:val="TextBody"/>
        <w:spacing w:before="0" w:after="60"/>
        <w:ind w:firstLine="708"/>
        <w:rPr/>
      </w:pPr>
      <w:r>
        <w:rPr>
          <w:szCs w:val="24"/>
        </w:rPr>
        <w:t xml:space="preserve">Tradičně jsou již nabízeny také často poptávané objekty bývalého pohraničního opevnění. V Čechách se tentokráte jedná o tři malá opevnění tzv. řopíky v Ústeckém kraji v blízkosti vesnice Mradice u města Postoloprty, pět řopíků v jižních Čechách v okolí obce Písečné a jeden u města Trhové Sviny. Na jižní Moravě u Mikulova jsou ke koupi tři řopíky a jeden u obce Vratěnín. Ve Slezsku je tentokrát v nabídce jedno větší opevnění tzv. pěchotní srub s názvem „Nad potokem“ v blízkosti opavského předměstí Jaktař a jeden řopík nacházející se taktéž v blízkosti Opavy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ší nabídka nemovitostí bude zveřejněna již 4. srpna tohoto rok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ternetové stránky www.onnm.army.cz obsahují uvedené i další nemovitosti, jejich fotografie a koncepty kupních smluv. Na stránkách lze nalézt podrobné informace o všech nabízených objektech, podmínky prodeje, termíny pro podání přihlášek a složení požadované kauce, termíny prohlídek a povinný formulář Prohlášení zájemce o koup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 zájemce o pohraniční opevnění je na uvedených stránkách zveřejněn aktualizovaný dokument o základních podmínkách a možnostech nabytí těchto objekt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: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to 1 - Pozemky u Huntířova v okrese Trutnov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to 2 - Lehké opevnění u Mikulo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both"/>
        <w:rPr>
          <w:color w:val="000000"/>
        </w:rPr>
      </w:pPr>
      <w:r>
        <w:rPr/>
        <w:t>Jiří Caletka, tiskové oddělení Ministerstva obra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4:00Z</dcterms:created>
  <dc:creator>cirteka</dc:creator>
  <dc:description/>
  <cp:keywords/>
  <dc:language>en-US</dc:language>
  <cp:lastModifiedBy>INFO</cp:lastModifiedBy>
  <cp:lastPrinted>2020-06-09T10:48:00Z</cp:lastPrinted>
  <dcterms:modified xsi:type="dcterms:W3CDTF">2020-06-09T09:42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