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11. dubna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</w:t>
      </w:r>
      <w:r>
        <w:rPr>
          <w:b/>
          <w:sz w:val="24"/>
        </w:rPr>
        <w:t>AVÍZO –</w:t>
      </w:r>
      <w:r>
        <w:rPr>
          <w:sz w:val="24"/>
        </w:rPr>
        <w:t xml:space="preserve"> </w:t>
      </w:r>
      <w:r>
        <w:rPr>
          <w:b/>
          <w:sz w:val="24"/>
        </w:rPr>
        <w:t xml:space="preserve">Tisková konference ministra obrany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V pondělí 11. dubna 2011 v 15.00 hodin se na Ministerstvu obrany uskuteční tisková konference ministra obrany Alexandra Vondry k aktuální politické situac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dělí 11. dubna 2011, 15.00 hodin 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ISKOVÁ KONFERENCE </w:t>
      </w:r>
      <w:r>
        <w:rPr>
          <w:bCs/>
          <w:sz w:val="24"/>
          <w:szCs w:val="24"/>
        </w:rPr>
        <w:t>ministra obrany Alexandra Vondry k aktuální politické situaci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 xml:space="preserve">Sraz novinářů do 14.40 hodin </w:t>
      </w:r>
      <w:r>
        <w:rPr>
          <w:szCs w:val="24"/>
        </w:rPr>
        <w:t>před hlavním vchodem Ministerstva obrany, Tychonova 1, Praha 6 (stříbrná brána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ntaktní osoba: </w:t>
      </w:r>
      <w:r>
        <w:rPr>
          <w:sz w:val="24"/>
          <w:szCs w:val="24"/>
        </w:rPr>
        <w:t>Vladimír Lukovský, tel.: 973 200 147, 724 006 7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ková a informační služba MO, tel.: 973 200 1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120"/>
      <w:ind w:firstLine="709"/>
      <w:outlineLvl w:val="9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1">
    <w:name w:val="Odrážka 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4-07T16:26:00Z</cp:lastPrinted>
  <cp:revision>0</cp:revision>
  <dc:subject/>
  <dc:title/>
</cp:coreProperties>
</file>