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16. června 2020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>AVÍZO – Zasedání ministrů obrany V4</w:t>
      </w:r>
      <w:r>
        <w:rPr>
          <w:b/>
          <w:bCs/>
        </w:rPr>
        <w:t xml:space="preserve"> </w:t>
      </w:r>
    </w:p>
    <w:p>
      <w:pPr>
        <w:pStyle w:val="Bezmezer"/>
        <w:tabs>
          <w:tab w:val="clear" w:pos="708"/>
          <w:tab w:val="right" w:pos="90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Bodytext30"/>
        <w:spacing w:lineRule="auto" w:line="276"/>
        <w:rPr/>
      </w:pPr>
      <w:r>
        <w:rPr/>
        <w:t xml:space="preserve">Ve středu 24. června 2020 se v Praze uskuteční zasedání ministrů obrany zemí Visegrádské čtyřky. Delegaci ČR jako hostitelské země povede ministr obrany Lubomír Metnar, který bude jednání ministrů obrany řídit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edání ministrů obrany V4 v Praze dne 24. června 2020 formálně uzavře české předsednictví ve Visegrádské skupině (V4) v oblasti obrany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sedání bude vyhodnocení stavu plnění úkolů v prioritních oblastech českého předsednictví. Mezi české priority patří strategická revize obranné spolupráce V4, dokončení společného akvizičního projektu v oblasti pořizování vojenského materiálu, vojenské doporučení ke koncepčním změnám ve výstavbě bojového uskupení V4 pro EU (V4 EU BG) a další posilování regionální spolupráce. Zároveň bude diskutován příspěvek V4 k současným iniciativám NATO a EU. V závěru zasedání schválí ministři obrany V4 společné komuniké a podepíší novou Dlouhodobou vizi států V4 k jejich obranné spoluprác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novinář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a 24. června 2020, 9.30 hodin – FOTOTERMÍN</w:t>
      </w:r>
      <w:r>
        <w:rPr>
          <w:sz w:val="24"/>
          <w:szCs w:val="24"/>
        </w:rPr>
        <w:t xml:space="preserve"> – oficiální uvítací ceremonie ministrů obrany zemí V4 v areálu Národního památníku na Vítkově;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raz novinářů: v 9.00 hodin, </w:t>
      </w:r>
      <w:r>
        <w:rPr>
          <w:sz w:val="24"/>
          <w:szCs w:val="24"/>
        </w:rPr>
        <w:t>u vchodu do památníku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Středa 24. června 2020, 13.30 hodin – TISKOVÁ KONFERENCE </w:t>
      </w:r>
      <w:r>
        <w:rPr>
          <w:sz w:val="24"/>
          <w:szCs w:val="24"/>
        </w:rPr>
        <w:t>ministrů obrany zemí V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 ukončení jednání (vystoupení ministrů + dotazy médií), Jízdárna Pražského hradu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Sraz novinářů: do 12.45 hodin,</w:t>
      </w:r>
      <w:r>
        <w:rPr>
          <w:sz w:val="24"/>
          <w:szCs w:val="24"/>
        </w:rPr>
        <w:t xml:space="preserve"> u bezpečnostního rámu u vchodu do areálu Pražského hradu od zastávky tramvaje „Pražský hrad“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bě akce je NUTNÁ AKREDITACE! Zájemci se mohou hlásit na telefonním čísle tiskového oddělení MO 973 200 147 nebo na e-mailu info@army.cz do pátku 19. června 2020, 10.00 hodin. Do e-mailu, prosím, uveďte jméno a příjmení, doklad totožnosti, datum narození a redakci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Kontaktní osoby: </w:t>
      </w:r>
      <w:r>
        <w:rPr>
          <w:bCs/>
          <w:sz w:val="24"/>
          <w:szCs w:val="24"/>
        </w:rPr>
        <w:t>Jana Zechmeisterová</w:t>
      </w:r>
      <w:r>
        <w:rPr>
          <w:sz w:val="24"/>
          <w:szCs w:val="24"/>
        </w:rPr>
        <w:t>, tiskové oddělení MO, tel.: 973 200 147, 602 592 172, e-mail: info@army.cz; Jakub Fajnor, tiskové oddělení MO, tel.: 973 200 147, 720 078 272, e-mail: info@army.cz</w:t>
      </w:r>
      <w:r>
        <w:rPr/>
        <w:t xml:space="preserve">   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30">
    <w:name w:val="bodytext30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45:00Z</dcterms:created>
  <dc:creator>Medek Petr - VZ 5315 - ŠIS AČR</dc:creator>
  <dc:description/>
  <cp:keywords/>
  <dc:language>en-US</dc:language>
  <cp:lastModifiedBy>INFO</cp:lastModifiedBy>
  <cp:lastPrinted>2020-06-16T14:45:00Z</cp:lastPrinted>
  <dcterms:modified xsi:type="dcterms:W3CDTF">2020-06-16T12:52:00Z</dcterms:modified>
  <cp:revision>3</cp:revision>
  <dc:subject/>
  <dc:title/>
</cp:coreProperties>
</file>