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13. července 2021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>Pracovní cesta ministra obrany do Moravskoslezského kraje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Ve čtvrtek 15. července 2021 se ministr obrany Lubomír Metnar zúčastní části pracovního programu předsedy vlády Andreje Babiše v Moravskoslezském kraj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polečně si prohlédnou prostory, kde by v Ostravě mělo vzniknout nové komunitní centrum pro válečné veterány, navštíví letiště Mošnov a Vojenský veterinární ústav v Hlučíně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 ukončení celodenního programu bude v Hlučíně následovat tiskový brífink předsedy vlády, ministra obrany a hejtmana Moravskoslezského kraj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formace pro sdělovací prostředk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Čtvrtek 15. července 2021 v 15.50 hodin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TISKOVÝ BRÍFINK </w:t>
      </w:r>
      <w:r>
        <w:rPr>
          <w:sz w:val="24"/>
          <w:szCs w:val="24"/>
        </w:rPr>
        <w:t>k návštěvě Moravskoslezského kraje, areál Vojenského veterinárního ústavu, Opavská 29, Hlučín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Sraz médi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15.30 hodin </w:t>
      </w:r>
      <w:r>
        <w:rPr>
          <w:sz w:val="24"/>
          <w:szCs w:val="24"/>
        </w:rPr>
        <w:t>před areálem Vojenského veterinárního ústav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Kontaktní osoba:</w:t>
      </w:r>
      <w:r>
        <w:rPr>
          <w:sz w:val="24"/>
          <w:szCs w:val="24"/>
        </w:rPr>
        <w:t xml:space="preserve"> Jan Pejšek, odbor komunikace MO, tel.: 973 200 147, 724 033 288</w:t>
      </w:r>
    </w:p>
    <w:p>
      <w:pPr>
        <w:pStyle w:val="Normal"/>
        <w:spacing w:lineRule="auto" w:line="276"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4:00Z</dcterms:created>
  <dc:creator>Medek Petr - VZ 5315 - ŠIS AČR</dc:creator>
  <dc:description/>
  <cp:keywords/>
  <dc:language>en-US</dc:language>
  <cp:lastModifiedBy>Fajnor Jakub - MO 7542 - ŠIS AČR</cp:lastModifiedBy>
  <cp:lastPrinted>2020-06-09T10:39:00Z</cp:lastPrinted>
  <dcterms:modified xsi:type="dcterms:W3CDTF">2021-07-13T13:49:00Z</dcterms:modified>
  <cp:revision>10</cp:revision>
  <dc:subject/>
  <dc:title/>
</cp:coreProperties>
</file>