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  </w:t>
      </w:r>
      <w:r>
        <w:rPr>
          <w:bCs/>
        </w:rPr>
        <w:t>15. července 202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Téma:    Jmenování nového náměstka ministra obrany</w:t>
      </w:r>
    </w:p>
    <w:p>
      <w:pPr>
        <w:pStyle w:val="Heading5"/>
        <w:ind w:left="0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dni 15. července 2020 jmenoval ministr obrany Lubomír Metnar novým politickým náměstkem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Vladimíra Müllera. </w:t>
      </w:r>
    </w:p>
    <w:p>
      <w:pPr>
        <w:pStyle w:val="Normlnweb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r. Vladimír Müller, CSc. v minulosti působil jako náměstek ministra zahraniční věcí pro záležitosti EU a velvyslanec v Belgii. V oblasti zahraniční politiky a evropských záležitostí poskytoval konzultace ústředním orgánům státní správy, pracoval rovněž na ministerstvu průmyslu a obchodu v oblasti evropských strukturálních fondů. V letech 2018 až 2020 působil jako poradce ministra obrany.</w:t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Vladimír Müller má dlouholeté zkušenosti jak z oblasti obrany a bezpečnosti, tak z oblasti mezinárodních vztahů a diplomacie. Ve spojení s detailní znalostí fungování resortu obrany může toto vše v nové funkci naplno využít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>” uvedl ministr obrany Lubomír Metnar. </w:t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„Na ministerstvu jsem začínal v období vstupu do NATO a pevně věřím, že v současné době budu přínosem zejména pro koordinaci úkolů uvnitř ministerstva i v komunikaci resortu s ostatními klíčovými aktéry obranné politiky státu. Ve vztahu k blížícímu se předsednictví ČR v Radě EU to bude velmi důležité,” přiblížil své priority</w:t>
      </w:r>
      <w:r>
        <w:rPr/>
        <w:t xml:space="preserve"> </w:t>
      </w:r>
      <w:r>
        <w:rPr>
          <w:rFonts w:cs="Times New Roman" w:ascii="Times New Roman" w:hAnsi="Times New Roman"/>
        </w:rPr>
        <w:t>Vladimír Müller.</w:t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n Pejšek, odbor komunikace MO</w:t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/>
    </w:pPr>
    <w:r>
      <w:rPr>
        <w:b/>
        <w:sz w:val="20"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 e-mail: </w:t>
    </w:r>
    <w:r>
      <w:rPr>
        <w:rFonts w:eastAsia="Arial Unicode MS"/>
        <w:sz w:val="16"/>
      </w:rPr>
      <w:t>info@army.cz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r>
      <w:rPr>
        <w:rFonts w:eastAsia="Arial Unicode MS"/>
        <w:sz w:val="16"/>
      </w:rPr>
      <w:t>kangs@army.cz</w:t>
    </w:r>
  </w:p>
  <w:p>
    <w:pPr>
      <w:pStyle w:val="Footer"/>
      <w:ind w:right="-2" w:hanging="0"/>
      <w:jc w:val="center"/>
      <w:rPr>
        <w:sz w:val="16"/>
      </w:rPr>
    </w:pPr>
    <w:r>
      <w:rPr>
        <w:rFonts w:eastAsia="Arial Unicode MS"/>
        <w:sz w:val="16"/>
      </w:rPr>
      <w:t>http://www.army.cz</w:t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4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4"/>
    </w:rPr>
  </w:style>
  <w:style w:type="character" w:styleId="NormlnwebChar">
    <w:name w:val="Normální (web) Char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pacing w:val="-5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/>
  </w:style>
  <w:style w:type="character" w:styleId="ZkladntextChar">
    <w:name w:val="Základní text Char"/>
    <w:qFormat/>
    <w:rPr/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sl">
    <w:name w:val="fsl"/>
    <w:qFormat/>
    <w:rPr/>
  </w:style>
  <w:style w:type="character" w:styleId="CharStyle5">
    <w:name w:val="Char Style 5"/>
    <w:qFormat/>
    <w:rPr>
      <w:b/>
      <w:bCs/>
      <w:sz w:val="28"/>
      <w:szCs w:val="28"/>
      <w:shd w:fill="FFFFFF" w:val="clear"/>
    </w:rPr>
  </w:style>
  <w:style w:type="character" w:styleId="CharStyle7">
    <w:name w:val="Char Style 7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10" w:before="280" w:after="54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4" w:before="540" w:after="280"/>
      <w:ind w:hanging="144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4:00Z</dcterms:created>
  <dc:creator>Medek Petr - MO 1140 - ŠIS AČR</dc:creator>
  <dc:description/>
  <cp:keywords/>
  <dc:language>en-US</dc:language>
  <cp:lastModifiedBy>Pejšek Jan - MO 1140 - ŠIS AČR</cp:lastModifiedBy>
  <cp:lastPrinted>2020-07-08T09:40:00Z</cp:lastPrinted>
  <dcterms:modified xsi:type="dcterms:W3CDTF">2020-07-14T08:37:00Z</dcterms:modified>
  <cp:revision>6</cp:revision>
  <dc:subject/>
  <dc:title/>
</cp:coreProperties>
</file>