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0. července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>Téma:  Ministerstvo obrany vyzývá k podání žádostí o dotace pro neziskové organizace na rok 2022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Dne 20. července 2021 Ministerstvo obrany vyhlásilo výzvu pro nestátní neziskové organizace k podání žádosti o dotace. Programy cílí především na zvýšení zájmu o historii naší vlasti, péči o válečné veterány a na rozšíření informovanosti a nabytí nových schopností v bezpečnostně-obranné problematice. Letošní rok navíc přináší řadu změn, které otevřou dveře i novým zájemcům o dotační podporu z řad neziskového sektoru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isterstvo obrany tradičně podporuje neziskové organizace zejména prostřednictvím čtyř dotačních programů, které se zaměřují jak na oblast vojenské historie a kulturního dědictví našeho státu, tak na reflexi současného stavu bezpečnostního prostředí a potřeby, které z něho vyplývají. Letos dochází k rozšíření programů, které se zaměřují na přípravu občanů k obraně státu a na podporu branně-sportovních a technických aktivit obyvatelstv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ádi bychom, aby prostřednictvím těchto dotačních programů byly financovány takové aktivity, které se zaměřují především na to, co se dnes děje kolem nás. Znalost a aktivní zapojení občanů do témat obrany a bezpečnosti, byť se mnohým mohou zdát velmi vzdálené, jsou klíčové pro budování celospolečenské odolnosti,“ vysvětluje náměstek pro řízení sekce správy a řízení organizací MO Lukáš Kluč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mata jako kolektivní obrana, role Severoatlantické aliance a Evropské unie, povaha nových hrozeb – ať již v kybernetickém a informačním prostoru nebo v odvětví ekonomickém, průmyslovém a politickém a zároveň možné reakce a připravenost občanů, firem a státní správy rozšiřují prostor pro uplatnění žádostí na dotace pro letošní ro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ítány jsou projekty realizované jak formou veřejných přednášek, výstav, školení a výcviku, tak například formou hackatonu či soutěžních a simulačních aktiv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né znění výzvy k podání žádostí, konkrétní náležitosti a kritéria hodnocení naleznete na stránkách ministerstva obrany, v sekci Finance a zakázky/Dotační politik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mocr.army.cz/finance-a-zakazky/dotacni-politika/*kopie-1:-dotacni-politika-ministerstva-obrany-cr-228979/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Jana Zechmeisterová, tiskové oddělení MO, tel.: 973 200 147, 602 592 172; email: info@army.c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cr.army.cz/finance-a-zakazky/dotacni-politika/*kopie-1:-dotacni-politika-ministerstva-obrany-cr-22897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4:00Z</dcterms:created>
  <dc:creator>Medek Petr - VZ 5315 - ŠIS AČR</dc:creator>
  <dc:description/>
  <dc:language>en-US</dc:language>
  <cp:lastModifiedBy>INFO</cp:lastModifiedBy>
  <cp:lastPrinted>2020-06-09T10:39:00Z</cp:lastPrinted>
  <dcterms:modified xsi:type="dcterms:W3CDTF">2021-07-20T08:28:00Z</dcterms:modified>
  <cp:revision>3</cp:revision>
  <dc:subject/>
  <dc:title/>
</cp:coreProperties>
</file>