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  19. dubna 2011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   </w:t>
      </w:r>
      <w:r>
        <w:rPr>
          <w:b/>
          <w:sz w:val="24"/>
        </w:rPr>
        <w:t xml:space="preserve">Ministr obrany přijal ministra zahraničí Iráku 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úterý 19. dubna 2011 přijal ministr obrany Alexandr Vondra iráckého ministra zahraničních věcí Hošjara Zibárího. Hlavním tématem jednání obou delegací byla spolupráce v oblasti obrany.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ák kromě jiného již v minulosti projevil zájem o dodávku českých podzvukových bitevníků L-159. V současné době probíhají v této věci intenzivní jednání. V případě realizace obchodu by se jednalo o významný krok k prosazení těchto letounů v blízkovýchodním regionu. Ministerstvu obrany ČR by se zároveň podařilo nalézt uplatnění pro stroje L-159, které v současné době Armáda ČR nevyužívá. 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xandr Vondra Hošjara Zibárího informoval i o dalších možnostech česko-irácké spolupráce. „Česká republika má Iráku co nabídnout,“ zhodnotil schůzku Alexandr Vondra. „Kromě letounů L-159 může jít například o modernizaci vrtulníků řady Mi, kterých vlastní irácká strana několik desítek, modernizaci obrněné techniky, spolupráci v oblasti radarové </w:t>
        <w:br/>
        <w:t>a komunikační techniky, nebo modernizaci letišť a jejich vybavení. Český obranný průmysl nabízí dostatečné možnosti i v oblasti produkce ručních zbraní,“ dodal ministr obrany.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 bilaterální spolupráci budou obě strany dále jednat během květnové oficiální návštěvy předsedy vlády Petra Nečase v Iráku, které se jako člen české delegace zúčastní </w:t>
        <w:br/>
        <w:t xml:space="preserve">i Alexandr Vondra. Ještě předtím zavítá do České republiky ve dnech 10. až 14. května 2011 první náměstek iráckého ministra obrany generál Mohan Hafid Fahad. Kromě podniků českého obranného průmyslu navštíví i brněnský veletrh IDET.  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 Pejšek, tiskový mluvčí MO, tel. 724 033 28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120"/>
      <w:ind w:firstLine="709"/>
      <w:outlineLvl w:val="9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1">
    <w:name w:val="Odrážka 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4-19T12:07:00Z</cp:lastPrinted>
  <cp:revision>0</cp:revision>
  <dc:subject/>
  <dc:title/>
</cp:coreProperties>
</file>