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um</w:t>
      </w:r>
      <w:r>
        <w:rPr>
          <w:color w:val="000000"/>
          <w:sz w:val="24"/>
        </w:rPr>
        <w:t>: 4. srpna 2020</w:t>
      </w:r>
    </w:p>
    <w:p>
      <w:pPr>
        <w:pStyle w:val="Normal"/>
        <w:ind w:left="705" w:hanging="705"/>
        <w:rPr/>
      </w:pPr>
      <w:r>
        <w:rPr>
          <w:b/>
          <w:sz w:val="24"/>
          <w:szCs w:val="24"/>
        </w:rPr>
        <w:t>Téma:</w:t>
        <w:tab/>
        <w:t>Ministerstvo obrany vyhlásilo další výběrové řízení na prodej nepotřebného nemovitého majetk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TextBody"/>
        <w:spacing w:before="0" w:after="60"/>
        <w:ind w:firstLine="708"/>
        <w:rPr/>
      </w:pPr>
      <w:r>
        <w:rPr>
          <w:b/>
          <w:i/>
          <w:color w:val="000000"/>
          <w:szCs w:val="24"/>
        </w:rPr>
        <w:t xml:space="preserve">Dnes 4. srpna 2020 vyhlásilo Ministerstvo obrany další výběrové řízení na zjištění zájemce o koupi nepotřebného nemovitého majetku, které zahrnuje 25 zcela nových dosud neinzerovaných nemovitostí.   </w:t>
      </w:r>
    </w:p>
    <w:p>
      <w:pPr>
        <w:pStyle w:val="TextBody"/>
        <w:spacing w:before="0" w:after="60"/>
        <w:ind w:firstLine="708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spacing w:before="0" w:after="60"/>
        <w:ind w:firstLine="708"/>
        <w:rPr>
          <w:szCs w:val="24"/>
        </w:rPr>
      </w:pPr>
      <w:r>
        <w:rPr>
          <w:szCs w:val="24"/>
        </w:rPr>
        <w:t>Informaci o zveřejnění inzerátu na internetových stránkách www.onnm.army.cz a www.centralniadresa.cz přinesl dnes také deník Právo. Současně jsou tyto nemovitosti nabízeny ke koupi i na veřejných portálech www.hyperreality.cz a www.sreality.cz.</w:t>
      </w:r>
    </w:p>
    <w:p>
      <w:pPr>
        <w:pStyle w:val="TextBody"/>
        <w:spacing w:before="0" w:after="60"/>
        <w:ind w:firstLine="708"/>
        <w:rPr>
          <w:szCs w:val="24"/>
        </w:rPr>
      </w:pPr>
      <w:r>
        <w:rPr>
          <w:szCs w:val="24"/>
        </w:rPr>
        <w:t xml:space="preserve">Ministerstvo obrany nabízí </w:t>
      </w:r>
      <w:r>
        <w:rPr>
          <w:b/>
          <w:szCs w:val="24"/>
        </w:rPr>
        <w:t>47 nemovitostí</w:t>
      </w:r>
      <w:r>
        <w:rPr>
          <w:szCs w:val="24"/>
        </w:rPr>
        <w:t xml:space="preserve">, z nichž téměř </w:t>
      </w:r>
      <w:r>
        <w:rPr>
          <w:b/>
          <w:szCs w:val="24"/>
        </w:rPr>
        <w:t>polovinu představují pozemky různých kategorií a výměr</w:t>
      </w:r>
      <w:r>
        <w:rPr>
          <w:szCs w:val="24"/>
        </w:rPr>
        <w:t xml:space="preserve">. Minimální požadovaná kupní cena v souhrnu dosahuje </w:t>
      </w:r>
      <w:r>
        <w:rPr>
          <w:b/>
          <w:szCs w:val="24"/>
        </w:rPr>
        <w:t>téměř osmi milionů korun</w:t>
      </w:r>
      <w:r>
        <w:rPr>
          <w:szCs w:val="24"/>
        </w:rPr>
        <w:t xml:space="preserve">.  </w:t>
      </w:r>
    </w:p>
    <w:p>
      <w:pPr>
        <w:pStyle w:val="TextBody"/>
        <w:spacing w:before="0" w:after="60"/>
        <w:ind w:firstLine="708"/>
        <w:rPr/>
      </w:pPr>
      <w:r>
        <w:rPr>
          <w:szCs w:val="24"/>
        </w:rPr>
        <w:t xml:space="preserve">Zajímavé jsou pozemky v Plzeňském kraji v obci Tymákov mezi Rokycany a Starým Plzencem. Tyto mají výměru dva tisíce metrů čtverečních. Ještě o něco větší je nabízený pozemek v Týnci u Janovic nad Úhlavou na Klatovsku. Tento pozemek se nalézá u zámeckého parku. Nabízené jsou také dva pozemky těsně za hranicí uvedeného kraje u Střelských Hoštic s výměrou téměř čtyři tisíce metrů čtverečních. V Praze jsou nabízeny menší pozemky v Praze Michli a na Žižkově. V nabídce jsou dále pozemky na bývalém cvičišti u Benešova u Prahy, v Kolíně a severočeském Jiříkově. </w:t>
      </w:r>
    </w:p>
    <w:p>
      <w:pPr>
        <w:pStyle w:val="TextBody"/>
        <w:spacing w:before="0" w:after="60"/>
        <w:ind w:firstLine="708"/>
        <w:rPr>
          <w:szCs w:val="24"/>
        </w:rPr>
      </w:pPr>
      <w:r>
        <w:rPr>
          <w:szCs w:val="24"/>
        </w:rPr>
        <w:t xml:space="preserve">Již tradičně jsou nabízeny často </w:t>
      </w:r>
      <w:r>
        <w:rPr>
          <w:b/>
          <w:szCs w:val="24"/>
        </w:rPr>
        <w:t>poptávané objekty bývalého pohraničního opevnění</w:t>
      </w:r>
      <w:r>
        <w:rPr>
          <w:szCs w:val="24"/>
        </w:rPr>
        <w:t xml:space="preserve">. Tentokráte se jedná především o nově nabízená opevnění na jižní Moravě. Čtyři objekty se nacházejí v Podhradí nad Dyjí nedaleko Vranovské přehrady. Devět opevnění za příznivou cenu je nabízeno v Dyjákovicích nedaleko státní hranice s Rakouskem jihovýchodně od Hrušovan nad Jevišovkou. Nabídku doplňují ještě dva řopíky u Mikulova. </w:t>
      </w:r>
    </w:p>
    <w:p>
      <w:pPr>
        <w:pStyle w:val="TextBody"/>
        <w:spacing w:before="0" w:after="60"/>
        <w:ind w:firstLine="708"/>
        <w:rPr>
          <w:szCs w:val="24"/>
        </w:rPr>
      </w:pPr>
      <w:r>
        <w:rPr>
          <w:szCs w:val="24"/>
        </w:rPr>
        <w:t xml:space="preserve">Z pevnostních objektů ve Slezsku je třeba zmínit především opevnění většího rozsahu, tzv. pěchotní srub s názvem „Štěrkovna“ u Dolního Benešova. Dále jsou to tři nově nabízené řopíky v Opavě – Jaktaři, v Bělé pod Pradědem a u Horních Životic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alší nabídka nemovitostí bude zveřejněna již 1. a následně 29. září tohoto roku</w:t>
      </w:r>
      <w:r>
        <w:rPr>
          <w:sz w:val="24"/>
          <w:szCs w:val="24"/>
        </w:rPr>
        <w:t>. K prodeji se připravuje téměř dvacet nových nemovitostí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ternetové stránky www.onnm.army.cz obsahují uvedené i další nemovitosti, jejich fotografie a koncepty kupních smluv. Na stránkách lze nalézt podrobné informace o všech nabízených objektech, podmínky prodeje, termíny pro podání přihlášek a složení požadované kauce, termíny prohlídek a povinný formulář Prohlášení zájemce o koup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 zájemce o pohraniční opevnění je na uvedených stránkách zveřejněn aktualizovaný dokument o základních podmínkách a možnostech nabytí těchto objektů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jc w:val="both"/>
        <w:rPr>
          <w:rFonts w:eastAsia="Calibri"/>
          <w:b w:val="false"/>
          <w:b w:val="false"/>
          <w:color w:val="000000"/>
        </w:rPr>
      </w:pPr>
      <w:r>
        <w:rPr/>
        <w:t>Jana Zechmeisterová, tiskové oddělení Ministerstva obrany</w:t>
      </w:r>
    </w:p>
    <w:p>
      <w:pPr>
        <w:pStyle w:val="Normal"/>
        <w:keepNext w:val="true"/>
        <w:ind w:firstLine="1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36:00Z</dcterms:created>
  <dc:creator>cirteka</dc:creator>
  <dc:description/>
  <cp:keywords/>
  <dc:language>en-US</dc:language>
  <cp:lastModifiedBy>Zechmeisterová Jana - MO 7542 - ŠIS AČR</cp:lastModifiedBy>
  <cp:lastPrinted>2020-06-09T10:48:00Z</cp:lastPrinted>
  <dcterms:modified xsi:type="dcterms:W3CDTF">2020-08-04T06:00:00Z</dcterms:modified>
  <cp:revision>7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