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   23. července 2020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Téma:      Senát schválil mandát účasti AČR na zahraničních misích v letech 2021 a 2022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spacing w:before="0" w:after="0"/>
        <w:jc w:val="both"/>
        <w:rPr/>
      </w:pPr>
      <w:r>
        <w:rPr>
          <w:sz w:val="20"/>
          <w:szCs w:val="20"/>
        </w:rPr>
        <w:t> </w:t>
      </w:r>
      <w:r>
        <w:rPr>
          <w:rStyle w:val="Appletabspan"/>
          <w:rFonts w:eastAsia="Times New Roman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/>
        <w:t>Ministr obrany Lubomír Metnar uspěl ve středu 22. července 2020 na zasedání Senátu Parlamentu ČR s návrhem na působení sil a prostředků resortu Ministerstva obrany v zahraničních operacích v letech 2021 a 2022 s výhledem na rok 2023. Pro zvedlo ruku 58 z 66 přítomných senátorů, proti nehlasoval nikdo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Oproti mandátu končícímu v tomto roce nenavrhujeme žádné novinky. Čeští vojáci budou pokračovat ve stejných zemích jako dosud. Děkuji všem senátorům, kteří návrh podpořili. Věřím, že naši pověst spolehlivého partnera v NATO, EU i OSN potvrdí také poslanci a přihlédnou k tomu, že všechny mise jsou stabilizační a výcvikové. Naši vojáci v nich přispívají k ochraně ČR před terorismem a nelegální migrací,“ vysvětlil ministr Metnar.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loužit by se dle návrhu mělo působení v již probíhajících operacích a to v souhrnném počtu až 851 vojáků v roce 2021 a 946 vojáků v roce 2022. Je to tedy méně než letošní mandát, který umožňuje vyslání až 1096 vojáků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roční navýšení v roce 2022 způsobí prestižní nasazení nadzvukových letounů Gripen k ochraně vzdušného prostoru nad Pobaltím. </w:t>
      </w:r>
      <w:r>
        <w:rPr>
          <w:b/>
          <w:sz w:val="24"/>
          <w:szCs w:val="24"/>
        </w:rPr>
        <w:t>„Chceme navázat na úspěšné působení z loňského podzimu, které se velmi osvědčilo, a vyslat naše letce nad Pobaltí již počtvrté,“ zhodnotil ministr Metnar.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V rámci Pobaltí zůstávají prioritou také alianční operace eFP v Litvě a Lotyšsku. Mezi hlavní místa působení nadále patří Afghánistán a Irák. Kvůli boji proti terorismu a nelegální migraci je jako priorita nadále vnímána i unijní výcviková mise v Mali, kde nyní dokonce velíme. Pokračovat bude i podpora mise MFO na Sinaji jedním transportním letounem CASA a jeho obsluhou. Kromě misí eFP v Pobaltí se na všech místech působení snižují maximální počty oproti současnému mandát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 hlavních oblastí působení českých vojáků je pro roky 2021-22 navrhovaný maximální mandát pro nasazení následující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v Afghánistánu (mise Resolute Support) 205 osob, nyní 39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Iráku (Globální koalice proti Daesh a výcviková mise NATO) 80 osob, nyní 11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isi eFP v Pobaltí 290 osob, nyní také 290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Mali (výcviková mise EU a mise OSN MINUSMA) 135 osob, nyní 15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operaci MFO na Sinaji 20 osob s letounem CASA C-295M, nyní 25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Air Policing v Pobaltí v roce 2022 - do 95 osob s pěti stroji Jas-39 Gripen.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Ve stávajících malých počtech by mělo pokračovat i působení příslušníků Armády ČR v operacích NATO, EU a OSN v Kosovu, Bosně a Hercegovině, na Golanech a v operaci EUNAVFOR MED ve Středozemním moři. Zastupitelský úřad v Kábulu bude nadále chránit jednotka Vojenské policie v počtu do 20 osob. Na vyžádání NATO bude stejně jako dosud připraven k maximálně půlročnímu vyslání do některé z operací Nasaditelný spojovací modul (DCM, jednotka zajišťující spojení a komunikaci mezi nasazenými jednotkami a aliančním velením) s až 56 osobami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ánované finanční náklady na zahraniční nasazení jsou nižší, než byly v předchozím mandátu. Předpokládaná maximální částka vynaložená na působení v zahraničních operacích činí 1,73 mld. Kč v příštím roce a 1,8 mld. Kč v roce 2022 (na roky 2019 a 2020 bylo plánováno 2,4 mld. Kč respektive 2,34 mld. Kč)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rodloužení doby působení Britského vojenského poradního a výcvikového týmu (BMATT) v České republic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omě mandátu pro mise na další dva roky schválil Senát také prodloužení doby působení Britského vojenského poradního a výcvikového týmu (BMATT) v České republice. Ten působí na našem území v rámci Vojenské akademie ve Vyškově již od roku 2000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ilaterální vztahy s Velkou Británií jsou dlouhodobě nadstandardní a nezměnil to ani brexit. Proto je z naší strany přirozené pokračovat v osvědčené výcvikové spolupráci. Činnost týmu navíc přispívá ke zvýšení prestiže naší země mezi státy, které vysílají své vojáky do kurzů ve Vyškově,“ uvedl ministr Metna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ho účelem je výcvik poddůstojníků Armády České republiky a ozbrojených sil členských států NATO a EU, států zúčastněných v programu Partnerství pro mír a vybraných partnerských států. Za 20 let kurzy prošlo téměř 10 tisíc příslušníků našich i cizích ozbrojených sil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ak jako dosud bude počet členů týmu omezen na 30 osob a počet příslušníků ozbrojených sil cizích států vyslaných do kurzů pořádaných tímto týmem nepřekročí 100 osob v jednotlivém kurzu.</w:t>
      </w:r>
      <w:r>
        <w:rPr>
          <w:b/>
          <w:sz w:val="24"/>
          <w:szCs w:val="24"/>
        </w:rPr>
        <w:t> </w:t>
      </w:r>
    </w:p>
    <w:p>
      <w:pPr>
        <w:pStyle w:val="Normln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ln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spacing w:before="0" w:after="0"/>
        <w:jc w:val="both"/>
        <w:rPr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Jakub Fajnor, odbor komunikace M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2:00Z</dcterms:created>
  <dc:creator>Medek Petr - VZ 5315 - ŠIS AČR</dc:creator>
  <dc:description/>
  <dc:language>en-US</dc:language>
  <cp:lastModifiedBy>Fajnor Jakub - MO 7542 - ŠIS AČR</cp:lastModifiedBy>
  <cp:lastPrinted>2018-05-14T15:27:00Z</cp:lastPrinted>
  <dcterms:modified xsi:type="dcterms:W3CDTF">2020-07-23T09:12:00Z</dcterms:modified>
  <cp:revision>3</cp:revision>
  <dc:subject/>
  <dc:title/>
</cp:coreProperties>
</file>