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9. července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>Pracovní cesta ministra obrany do Izraele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 dnech 20.-22. července 2021 navštíví delegace Ministerstva obrany vedená Lubomírem Metnarem Stát Izra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Během pracovní cesty bude ministr obrany mj. v Tel Avivu jednat se svým protějškem Benjaminem Gantzem, ředitelem agentury mezinárodní obranné spolupráce MO Izraele (SIBAT) Yairem Kulasem nebo zástupci firem tamního obranného průmysl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delegace také uctí památku sedmi československých vojáků pochovaných na britském vojenském hřbitově v Ramle a položí věnec u památníku holokaustu Yad Vashem v Jeruzalémě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Jan Pejšek, odbor komunikace MO, tel.: 973 200 120, 724 033 288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0:00Z</dcterms:created>
  <dc:creator>Medek Petr - VZ 5315 - ŠIS AČR</dc:creator>
  <dc:description/>
  <cp:keywords/>
  <dc:language>en-US</dc:language>
  <cp:lastModifiedBy>Jan Pejšek</cp:lastModifiedBy>
  <cp:lastPrinted>2020-06-09T10:39:00Z</cp:lastPrinted>
  <dcterms:modified xsi:type="dcterms:W3CDTF">2021-07-19T12:12:00Z</dcterms:modified>
  <cp:revision>3</cp:revision>
  <dc:subject/>
  <dc:title/>
</cp:coreProperties>
</file>