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 xml:space="preserve"> 24. únor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</w:t>
      </w:r>
      <w:r>
        <w:rPr/>
        <w:t xml:space="preserve">:         </w:t>
      </w:r>
      <w:r>
        <w:rPr>
          <w:b/>
          <w:bCs/>
        </w:rPr>
        <w:t>Stanovisko NGŠ AČR k článku Mladé fronty Dn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rPr/>
      </w:pPr>
      <w:r>
        <w:rPr>
          <w:b/>
        </w:rPr>
        <w:t>Stanovisko náčelníka Generálního štábu AČR armádního generála Vlastimila Picka k článku redaktora Jana Gazdíka uveřejněného 24. února 2010 v Mladé frontě Dnes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ůrazně se ohrazuji proti lživému tvrzení redaktora Jana Gazdíka v  článku „Armáda sebrala policii spis o smrti vojáka.“ </w:t>
      </w:r>
    </w:p>
    <w:p>
      <w:pPr>
        <w:pStyle w:val="TextBodyIndent"/>
        <w:rPr/>
      </w:pPr>
      <w:r>
        <w:rPr/>
        <w:t xml:space="preserve">Armáda České republiky nikdy nežádala Policii České republiky o předání vyšetřování. Tento postup naopak považuje za nestandardní, zvláště v době, kdy se šetření loňského případu podle dostupných informací chýlí ke konci. Podle mých informací je spis nadále v rukou Policie ČR a nebyl nikomu předán. Osobně mě velmi zajímá a budu žádat vysvětlení, kdo a z jakého důvodu, pokud se tato informace zakládá na pravdě, o postoupení případu vojenské policii rozhodl. V každém případě chci ubezpečit rodinu vojáka a celou veřejnost, že budu trvat na řádném vyšetření celého případu standardními postupy. Mým zájmem ani zájmem armády není cokoliv zamlčovat, ale naopak zjistit fakta a příčiny této tragické událost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armádní generál Vlastimil Picek</w:t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9-05T09:47:00Z</cp:lastPrinted>
  <cp:revision>0</cp:revision>
  <dc:subject/>
  <dc:title/>
</cp:coreProperties>
</file>