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  28. dubna 201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   </w:t>
      </w:r>
      <w:r>
        <w:rPr>
          <w:b/>
          <w:sz w:val="24"/>
        </w:rPr>
        <w:t xml:space="preserve">Inspekce ministra obrany ukončila šetření zásahu VP v ČT 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Inspekce ministra obrany ukončila šetření zásahu Vojenské policie v budově České televize dne 11. března 2011. Šetření prokázalo, že velitel policejního úkonu na místě a jeho přímý nadřízený nesprávně vyhodnotili bezpečnostní rizika připravované akce v budově ČT a bez vědomí nadřízených použili nepřiměřené policejní prostředky. K nasazení zásahové jednotky došlo ukvapeně, bez dostatečného zdůvodnění.  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nspekce zároveň konstatovala, že ze strany náčelníka Vojenské policie brigádního generála Vladimíra Ložka nedošlo k porušení zákona či jinému pochybení. Byl od svých podřízených informován o provádění policejních úkonů v budově ČT, nebyl ale informován o nasazení zásahové jednotky. Ve čtvrtek 28. dubna 2011 se proto na základě výsledků šetření Inspekce MO brigádní generál Vladimír Ložek vrátil do funkce náčelníka Vojenské policie.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ědní velitelé jsou disciplinárně řešeni cestou náčelníka Vojenské policie a o jejich dalším působení bude rozhodnuto v nejbližších dnech.  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 obrany Alexandr Vondra při rozhovoru s generálem Ložkem zopakoval svou dřívější kritiku formy a nepřiměřenosti zásahu. Zároveň zdůraznil, že se podobná akce v budoucnu již nesmí opakovat. Současně poděkoval plukovníkovi Jiřímu Neubauerovi za přechodné vedení VP.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ým hlavním úkolem nyní bude napravit pošramocenou pověst Vojenské policie v očích veřejnosti,“ uvedl generál Vladimír Ložek.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dimír Ložek musí v nadcházejícím období personálně stabilizovat velení Vojenské policie, realizovat systémová opatření zabraňující akcím podobným zásahu v České televizi, vyřešit škody vzniklé po zrušené jednotce SOG a především připravit organizační změny ve VP navrhované v Bílé knize o obraně. </w:t>
      </w:r>
    </w:p>
    <w:p>
      <w:pPr>
        <w:pStyle w:val="Normln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Jan Pejšek, tiskový mluvčí MO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120"/>
      <w:ind w:firstLine="709"/>
      <w:outlineLvl w:val="9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1">
    <w:name w:val="Odrážka 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4-28T12:26:00Z</cp:lastPrinted>
  <cp:revision>0</cp:revision>
  <dc:subject/>
  <dc:title/>
</cp:coreProperties>
</file>