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2. března</w:t>
      </w:r>
      <w:r>
        <w:rPr>
          <w:b/>
        </w:rPr>
        <w:t xml:space="preserve"> </w:t>
      </w:r>
      <w:r>
        <w:rPr/>
        <w:t>2010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25" w:hanging="1125"/>
        <w:outlineLvl w:val="1"/>
        <w:rPr>
          <w:b/>
          <w:b/>
          <w:bCs/>
          <w:kern w:val="2"/>
        </w:rPr>
      </w:pPr>
      <w:r>
        <w:rPr>
          <w:b/>
        </w:rPr>
        <w:t>Téma:</w:t>
        <w:tab/>
        <w:t>Reakce na anonymní trestní oznámení na ministra obrany Martina Bartáka v souvislosti s nákupem lehkých obrněných vozidel IVECO</w:t>
      </w:r>
    </w:p>
    <w:p>
      <w:pPr>
        <w:pStyle w:val="Heading5"/>
        <w:ind w:left="1080" w:hanging="1080"/>
        <w:rPr>
          <w:b w:val="false"/>
          <w:b w:val="false"/>
          <w:bCs w:val="false"/>
          <w:kern w:val="2"/>
          <w:szCs w:val="24"/>
          <w:lang w:val="en-US" w:eastAsia="en-US"/>
        </w:rPr>
      </w:pPr>
      <w:r>
        <w:rPr>
          <w:b w:val="false"/>
          <w:bCs w:val="false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 xml:space="preserve">Ministerstvo obrany s tímto obviněním zásadně nesouhlasí. Veřejná zakázka byla zadána v souladu se zákonem o zadávání veřejných zakázek a v souladu s podmínkami EDA (Evropská obranná agentura). Za vysloveně nepravdivé považuje Ministerstvo obrany tvrzení, že dodávka dílenských prostředků, náhradních dílů, munice a školení nebyla předmětem posouzení nebo výběru. Zmiňované dodávky byly součástí výzvy, následně nabídky a v neposlední řadě smlouv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cie Kubovičová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  <w:t>tisková mluvčí Ministerstva obran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