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 xml:space="preserve">: </w:t>
        <w:tab/>
        <w:t xml:space="preserve"> 3. března 2010</w:t>
      </w:r>
    </w:p>
    <w:p>
      <w:pPr>
        <w:pStyle w:val="Normal"/>
        <w:rPr/>
      </w:pPr>
      <w:r>
        <w:rPr>
          <w:b/>
        </w:rPr>
        <w:t>Téma</w:t>
      </w:r>
      <w:r>
        <w:rPr/>
        <w:t xml:space="preserve">:         </w:t>
      </w:r>
      <w:r>
        <w:rPr>
          <w:b/>
        </w:rPr>
        <w:t>Mezinárodní konference k vrtulníkové iniciativě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878195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5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/>
      </w:pPr>
      <w:r>
        <w:rPr/>
        <w:tab/>
        <w:t>Ve dnech 2. a 3. března 2010 se v Praze pod záštitou ministra obrany uskutečnila mezinárodní konference k vrtulníkové iniciativě s názvem HIP Helicopter Conference 2010 - Benefits of Future Synergies in Multinational Efforts. Konferenci zahájil svým vystoupením náměstek ministra obrany pro zahraničí Jan Fulík, jednání následně řídil ředitel Sekce obranné politiky a strategie Ministerstva obrany Ivan Dvořá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/>
      </w:pPr>
      <w:r>
        <w:rPr/>
        <w:tab/>
        <w:t>Cílem konference bylo vytvořit platformu k diskuzi o možnostech dalšího postupu při rozvoji vrtulníkových schopností jednotlivých zemí a jeho harmonizace tak, aby byl dosažen společný cíl – nasazení většího počtu vrtulníků typu Mi v operacích. Konference se rovněž zabývala zkušenostmi z nasazení transportních vrtulníků v operaci ISAF a možným rozvojem schopností v oblasti udržitelnosti a logistické podpory včetně zajištění mezinárodního výcvik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/>
      </w:pPr>
      <w:r>
        <w:rPr/>
        <w:tab/>
        <w:t xml:space="preserve">Kromě zástupců jednotlivých zemí se konference zúčastnili přední představitelé a experti NATO a Evropské obranné agentury. Nechyběli ani zástupci alianční vrtulníkové iniciativy HIP Helicopter Task Force, kde hraje vedoucí úlohu Česká republika a zástupci mezinárodního fondu Multinational Helicopter Initiative vedeného Velkou Británií. Celkem se výše uvedené akce zúčastnilo přibližně 120 osob, z toho 80 ze zahranič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/>
      </w:pPr>
      <w:r>
        <w:rPr/>
        <w:tab/>
        <w:t xml:space="preserve">Konference byla velmi úspěšná. Příspěvky jednotlivých vystupujících potvrdily, že mnohonárodní spolupráce na rozvoji schopností (zejména v době ekonomické krize) je tou nejefektivnější cestou. Konference podpořila společné úsilí zaměřené na zvýšení počtu vrtulníků nasaditelných v operacích, na hledání možností spolupráce v rámci jejich logistické podpory a provádění potřebného výcviku na mezinárodní úrovni. Toto úsilí je podporováno </w:t>
        <w:br/>
        <w:t xml:space="preserve">i zeměmi, které nevlastní vrtulníky typu Mi, ale k plnění společného cíle přispívají finančně, prováděním výcviku a poskytováním výcvikových zařízení nebo opravárenských kapacit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Spojenci poděkovali České republice nejenom za pořádání konference v Praze, ale zejména za úsilí, které vynakládá v souvislosti s nasazením svých vrtulníků v Afghánistánu, </w:t>
        <w:br/>
        <w:t xml:space="preserve">ve spojitosti s realizací vedoucí role ve vrtulníkové iniciativě NATO a při provádění výcviků pilotů Afghánské národní armády. Všichni účastníci ocenili, že na konferenci byli zástupci Polska a České republiky prezentovány zkušenosti z nasazení vrtulníků typu Mi v Afghánistánu, které budou využity při dalším rozvoji iniciativy. Na konferenci naváže jednání Řídícího výboru HIP Helicopter Task Force a společné jednání jeho odborných podskupin. </w:t>
      </w:r>
    </w:p>
    <w:p>
      <w:pPr>
        <w:pStyle w:val="Normal"/>
        <w:spacing w:before="120" w:after="0"/>
        <w:ind w:firstLine="709"/>
        <w:jc w:val="both"/>
        <w:rPr/>
      </w:pPr>
      <w:r>
        <w:rPr/>
        <w:t>Součástí konference byly také expozice předních dodavatelů vrtulníkové techniky a poskytovatelů výcviku osádek (Honeywell, Sikorsky, Thales, QinetiQ, CAE, VRM a LOM Praha). V průběhu těchto prezentací byly účastníkům konference orientačně představeny technologie využitelné v rámci vrtulníkové iniciativy.</w:t>
        <w:tab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„</w:t>
      </w:r>
      <w:r>
        <w:rPr/>
        <w:t>Dokázali jsme úspěšně modernizovat pět vrtulníků Mi-171Š a na přelomu roku tři z nich nasadit v Afghánistánu, kde je v těchto dnech místopředseda vlády a ministr obrany Martin Barták na pracovní cestě. Naše zkušenosti nyní můžeme nabídnout i ostatním,“ uvedl náměstek ministra obrany Jan Fulík a doplnil, že Česká republika je schopna zajistit navíc i logistické zázemí pro některé své spojence. „Naše modernizační a logistické kapacity tak mohou v případě zájmu využít i další země.“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* * *</w:t>
      </w:r>
    </w:p>
    <w:p>
      <w:pPr>
        <w:pStyle w:val="Stylodstavecpodklady"/>
        <w:spacing w:lineRule="auto" w:line="300"/>
        <w:ind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odstavecpodklady"/>
        <w:spacing w:lineRule="auto" w:line="300"/>
        <w:ind w:hanging="0"/>
        <w:jc w:val="center"/>
        <w:rPr>
          <w:iCs/>
          <w:u w:val="single"/>
        </w:rPr>
      </w:pPr>
      <w:r>
        <w:rPr>
          <w:iCs/>
          <w:u w:val="single"/>
        </w:rPr>
        <w:t>Vrtulníková iniciativa NATO HIP Helicopter Task Force</w:t>
      </w:r>
    </w:p>
    <w:p>
      <w:pPr>
        <w:pStyle w:val="FEDYodrky"/>
        <w:numPr>
          <w:ilvl w:val="0"/>
          <w:numId w:val="0"/>
        </w:numPr>
        <w:spacing w:before="0" w:after="120"/>
        <w:ind w:left="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FEDYodrky"/>
        <w:numPr>
          <w:ilvl w:val="0"/>
          <w:numId w:val="0"/>
        </w:numPr>
        <w:spacing w:before="0" w:after="120"/>
        <w:ind w:left="0" w:hanging="0"/>
        <w:rPr/>
      </w:pPr>
      <w:r>
        <w:rPr/>
        <w:t>Vrtulníková iniciativa NATO HIP Helicopter Task Force reaguje na  problém nedostatku transportních vrtulníků nasaditelných v operacích. Ten mimo jiné vyplývá z  toho, že stávající vrtulníky řady zemí nejsou technicky přizpůsobeny podmínkám dnešních operací nebo se blíží k hranici své životnosti. P</w:t>
      </w:r>
      <w:r>
        <w:rPr>
          <w:bCs/>
        </w:rPr>
        <w:t xml:space="preserve">ořízení nových strojů je přitom časově i finančně velice náročnou záležitostí. </w:t>
      </w:r>
    </w:p>
    <w:p>
      <w:pPr>
        <w:pStyle w:val="Normal"/>
        <w:spacing w:before="0" w:after="120"/>
        <w:jc w:val="both"/>
        <w:rPr/>
      </w:pPr>
      <w:r>
        <w:rPr>
          <w:bCs/>
          <w:iCs/>
        </w:rPr>
        <w:t xml:space="preserve">V roce 2007 vznikla na základě výzvy Velké Británie společná iniciativa, která poukázala na možnosti členských zemí při řešení nedostatku transportních vrtulníků v operaci ISAF. </w:t>
      </w:r>
      <w:r>
        <w:rPr/>
        <w:t xml:space="preserve">Na konci roku 2008 </w:t>
      </w:r>
      <w:r>
        <w:rPr>
          <w:bCs/>
          <w:iCs/>
        </w:rPr>
        <w:t xml:space="preserve">mezinárodní štáb NATO inicioval ustanovení skupiny HIP Helicopter Task Force, která má za úkol vytvořit podmínky pro navýšení jejich počtu. </w:t>
      </w:r>
    </w:p>
    <w:p>
      <w:pPr>
        <w:pStyle w:val="Normal"/>
        <w:spacing w:before="0" w:after="120"/>
        <w:jc w:val="both"/>
        <w:rPr>
          <w:bCs/>
          <w:iCs/>
        </w:rPr>
      </w:pPr>
      <w:r>
        <w:rPr/>
        <w:t xml:space="preserve">ČR převzala roli vedoucí země v této iniciativě s cílem v maximální možné míře podpořit rozvoj využitelnosti vrtulníků typu Mi pro potřeby NATO a koordinovat úsilí jednotlivých členských zemí – vlastníků nebo provozovatelů vrtulníků typu M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120"/>
        <w:jc w:val="both"/>
        <w:rPr>
          <w:iCs/>
        </w:rPr>
      </w:pPr>
      <w:r>
        <w:rPr/>
        <w:t xml:space="preserve">Významným mezníkem bylo podepsání „Deklarace o záměru přistoupení k vrtulníkové iniciativě v zájmu vytvoření mnohonárodní vrtulníkové schopnosti“ ministry obrany deseti států (Albánie, Maďarsko, Itálie, Norsko, Polsko, Slovensko, Španělsko, Turecko, Velká Británie a Česká republika). </w:t>
      </w:r>
    </w:p>
    <w:p>
      <w:pPr>
        <w:pStyle w:val="Normal"/>
        <w:spacing w:before="0" w:after="120"/>
        <w:jc w:val="both"/>
        <w:rPr>
          <w:iCs/>
        </w:rPr>
      </w:pPr>
      <w:r>
        <w:rPr/>
        <w:t>K podpoře vrtulníkové iniciativy byl vytvořen i mezinárodní fond Multinational Helicopter Initiative, prostřednictvím kterého jednotlivé země finančně podporují projekty zaměřené na zvýšení počtu vrtulníků nasaditelných v operacích. Z prostředků této iniciativy byla pořízena i část speciálního vybavení modernizovaných vrtulníků Mi-171Š, bez kterého by jejich nasazení v bojových operacích nebylo možné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Zkladntextodsazen2"/>
        <w:spacing w:before="120" w:after="0"/>
        <w:ind w:left="0" w:hanging="0"/>
        <w:rPr>
          <w:b/>
          <w:b/>
        </w:rPr>
      </w:pPr>
      <w:r>
        <w:rPr>
          <w:b/>
        </w:rPr>
        <w:t>Lucie Kubovičová, tisková mluvčí Ministerstva obrany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C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ind w:firstLine="567"/>
      <w:jc w:val="both"/>
      <w:outlineLvl w:val="4"/>
    </w:pPr>
    <w:rPr>
      <w:rFonts w:ascii="Futura Bk CE;Arial" w:hAnsi="Futura Bk CE;Arial" w:eastAsia="Arial Unicode MS" w:cs="Arial Unicode MS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St24z0">
    <w:name w:val="WW8NumSt24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firstLine="720"/>
      <w:jc w:val="both"/>
      <w:textAlignment w:val="baseline"/>
    </w:pPr>
    <w:rPr>
      <w:szCs w:val="20"/>
    </w:rPr>
  </w:style>
  <w:style w:type="paragraph" w:styleId="Import21">
    <w:name w:val="import-2"/>
    <w:basedOn w:val="Normal"/>
    <w:qFormat/>
    <w:pPr/>
    <w:rPr>
      <w:rFonts w:ascii="Courier New" w:hAnsi="Courier New" w:eastAsia="Arial Unicode MS" w:cs="Courier New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odstavecpodklady">
    <w:name w:val="Styl odstavec podklady"/>
    <w:basedOn w:val="Normal"/>
    <w:qFormat/>
    <w:pPr>
      <w:spacing w:lineRule="auto" w:line="276" w:before="0" w:after="120"/>
      <w:ind w:firstLine="708"/>
      <w:jc w:val="both"/>
    </w:pPr>
    <w:rPr/>
  </w:style>
  <w:style w:type="paragraph" w:styleId="FEDYodrky">
    <w:name w:val="FEDY odrážky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03T11:59:00Z</cp:lastPrinted>
  <cp:revision>0</cp:revision>
  <dc:subject/>
  <dc:title/>
</cp:coreProperties>
</file>