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Datum:      </w:t>
      </w:r>
      <w:r>
        <w:rPr/>
        <w:t>18. března 2010</w:t>
      </w:r>
    </w:p>
    <w:p>
      <w:pPr>
        <w:pStyle w:val="Normal"/>
        <w:rPr>
          <w:b/>
          <w:b/>
        </w:rPr>
      </w:pPr>
      <w:r>
        <w:rPr>
          <w:b/>
        </w:rPr>
        <w:t>Téma:</w:t>
        <w:tab/>
        <w:t xml:space="preserve">       TISKOVÁ ZPRÁVA – Podpis smluv s Českou zbrojovkou</w:t>
      </w:r>
    </w:p>
    <w:p>
      <w:pPr>
        <w:pStyle w:val="Heading5"/>
        <w:ind w:left="1080" w:hanging="108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29300" cy="266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8.95pt,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Ve čtvrtek 18. března 2010 uzavřelo Ministerstvo obrany České republiky a akciová společnost Česká zbrojovka kupní smlouvy na nákup útočných pušek, samonabíjecích pistolí a automatických osobních zbraní jednotlivc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vní smlouva byla uzavřena na období let 2010 – 2013. Pořízeno bude 6 687 ks útočných pušek CZ 805 BREN A1 v ráži 5,56 x 45 mm a 1250 ks útočných pušek CZ 805 BREN A2 v ráži 5,56 x 45 mm ve zkrácené verzi – karabina, včetně příslušenství. Součástí dodávky budou podvěsné granátomety CZ 805 G1 ráže 40 x 46 mm, zaměřovací systémy pro denní i noční použití a značkovače. Spolu se zbraněmi budou dodány soupravy nářadí pro údržbu, soupravy náhradních dílů a munice. Celkový objem zakázky činí 1,1 miliardy korun včetně DPH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ruhá smlouva byla uzavřena na období let 2010 – 2011. Pořízeno bude 5 570 ks samonabíjecích pistolí ráže 9 x 19 mm CZ 75 SP-01 PHANTOM včetně příslušenství, taktických svítilen, souprav náhradních dílů a souprav pro opravy. Dále bude touto smlouvou pořízeno 572 ks plně automatických osobních zbraní jednotlivce (PDW) CZ SCORPION EVO 3 A1 v ráži 9x19 mm s příslušenstvím. K těmto zbraním budou pořízeny taktické svítilny a zaměřovače, soupravy pro údržbu, soupravy náhradních dílů a munice. Celkový objem zakázky představuje 129,8 milionů Kč včetně DPH. Na základě usnesení vlády č. 1443 z 23. listopadu 2009 byla tato zakázka zadána společnosti Česká zbrojovka. Vláda se tímto krokem rozhodla podporovat české výrobce a domácí zbrojní průmys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ucie Kubovičová, tisková mluvčí 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normal">
    <w:name w:val="text_norm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